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1150"/>
        <w:gridCol w:w="250"/>
        <w:gridCol w:w="923"/>
        <w:gridCol w:w="920"/>
        <w:gridCol w:w="812"/>
        <w:gridCol w:w="255"/>
        <w:gridCol w:w="362"/>
        <w:gridCol w:w="555"/>
        <w:gridCol w:w="1064"/>
        <w:gridCol w:w="1449"/>
        <w:gridCol w:w="2178"/>
      </w:tblGrid>
      <w:tr>
        <w:trPr>
          <w:trHeight w:val="550" w:hRule="atLeast"/>
        </w:trPr>
        <w:tc>
          <w:tcPr>
            <w:tcW w:w="10980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ÇAĞ UNIVERSITES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FEN EDEBİYAT FAKÜLTESİ PEDAGOJİK FORMASYON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M 404</w:t>
            </w:r>
          </w:p>
        </w:tc>
        <w:tc>
          <w:tcPr>
            <w:tcW w:w="448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ğretim Teknolojileri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(2-0)</w:t>
            </w:r>
          </w:p>
        </w:tc>
        <w:tc>
          <w:tcPr>
            <w:tcW w:w="25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40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çe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içi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Bahar Dönemi / Lisans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5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4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5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. Caner CERECİ</w:t>
            </w:r>
          </w:p>
        </w:tc>
        <w:tc>
          <w:tcPr>
            <w:tcW w:w="184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şembe: 19.00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rcereci@cag.edu.tr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derste, eğitim bilimlerinin kavramsal temellerine ilişkin bilgi ve beceri kazandırarak daha sonra öğrenilecek eğitim konuları için bir altyapı oluşturmak amaçlanmaktadır.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ğitimde bilgi teknolojilerini tanır 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süreci ve öğretim teknolojilerinin sınıflandırılmasını yapar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teknolojilerine ilişkin kuramsal yaklaşımları bilir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yaklaşımlarında yeni yönelimleri bilir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okuryazarlıklar; araç ve materyal olarak öğretim teknolojilerini bilir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materyallerinin tasarımını yapabilir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k öğretim materyali tasarlama yapabilir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materyali değerlendirme ölçütlerini bilir</w:t>
            </w:r>
          </w:p>
        </w:tc>
        <w:tc>
          <w:tcPr>
            <w:tcW w:w="161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>Öğretim teknolojilerine ilişkin temel kavram, süreç, yaklaşım ve kuramları tanıtmak yoluyla öğrencilerin bilişim teknolojilerini ve materyal tasarım süreçlerini etkili bir şekilde kullanmalarını sağlamak.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anıtımı ve beklentilerin paylaşıl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Öğretim Teknolojileri ile ilgili tanıml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mel kavramlar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üz anlatım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Öğretim Teknolojileri ile ilgili tanıml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mel kavramlar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üz anlatım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stem Yaklaşım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aliz Tasarım ve Geliştirme süreçleri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ğerlendirme sür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İletişim ile ilgili temel kavramlar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Öğretim Anal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Öğretim hedefleri ve Ölçme araçlarını geliştirme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raç-Gereçlerin Öğretimdeki Yeri, Önemi ve Seçimi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sın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Öğretim durumlarını düzenle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asarım Öğeleri ve İlkele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örsel Tasarım Öğeleri ve İlkeleri ile öğretme materyali hazırlama ve değerlendirme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Öğrenme ortamalarında kullanılan araç gereç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örsel araç gereç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İşitsel araç gereç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örsel-işitsel araç gereçler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Öğrenme ortamlarında kullanılan akıllı teknoloji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ıllı tahta uygulama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kıllı sınıf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yazılımı uygulama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Öğretici yazılımlar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imülasyon yazılım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sel oyun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ğitim amaçlı kullanılan yazılım türleri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Öğrenme süreçlerinde internet kullanım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mel internet servis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eb 2.0 teknolojileri (Wiki,Blog vb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İçerik Yönetim ve Öğrenme Yönetim sistemleri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Öğrenme süreçlerinde internet kullanım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emel internet servisle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eb 2.0 teknolojileri (Wiki,Blog vb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İçerik Yönetim ve Öğrenme Yönetim sistemleri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eç ve Ürün Değerlendirmesi ile ilgili kavram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rsi Süreç ve Ürün Değerlendirme yöntemine göre değerlendirmek: ÖT dersini öğrenciler süreç ve ürün açısından değerlendirecek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Üretilen materyallerin sunumu ve değerlendirilmesi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reç ve Ürün Değerlendirmesi ile ilgili kavraml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rsi Süreç ve Ürün Değerlendirme yöntemine göre değerlendirmek: ÖT dersini öğrenciler süreç ve ürün açısından değerlendirecek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Üretilen materyallerin sunumu ve değerlendirilmesi</w:t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unum, tartışma     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kan Şendağ, Öğretim Teknolojileri, Nobel Yayınları, Ankara,  2021.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tim üyesi tarafından paylaşılacak ders notlar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lil İbrahim Yalın, Öğretim Teknolojileri ve Materyal Geliştirme, 30. Baskı, Nobel Yayınları, Ankara,  2020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ytekin İşman, Öğretim Teknolojileri ve Materyal Tasarımı, 5. Baskı, Pegem Akademi Yay., Ankara, 2015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hmet Korkmaz, Din Öğretimi Teknolojisi ve Materyal Geliştirme, 3. Baskı, Kimlik Yay. Kayseri, 2017.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0%</w:t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     TABLOSU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                  96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/30                 96/30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            3,2= 3</w:t>
            </w:r>
          </w:p>
        </w:tc>
        <w:tc>
          <w:tcPr>
            <w:tcW w:w="217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7:00Z</dcterms:created>
  <dc:creator>30853879058</dc:creator>
  <dc:description/>
  <cp:keywords/>
  <dc:language>en-US</dc:language>
  <cp:lastModifiedBy>Gürcan DEMİRAĞLARI</cp:lastModifiedBy>
  <cp:lastPrinted>2023-11-02T21:13:00Z</cp:lastPrinted>
  <dcterms:modified xsi:type="dcterms:W3CDTF">2024-10-03T12:47:00Z</dcterms:modified>
  <cp:revision>2</cp:revision>
  <dc:subject/>
  <dc:title>ÇAĞ UNIVERSITY</dc:title>
</cp:coreProperties>
</file>