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91"/>
        <w:gridCol w:w="68"/>
        <w:gridCol w:w="146"/>
        <w:gridCol w:w="824"/>
        <w:gridCol w:w="322"/>
        <w:gridCol w:w="271"/>
        <w:gridCol w:w="969"/>
        <w:gridCol w:w="790"/>
        <w:gridCol w:w="1276"/>
        <w:gridCol w:w="572"/>
        <w:gridCol w:w="791"/>
        <w:gridCol w:w="505"/>
        <w:gridCol w:w="636"/>
        <w:gridCol w:w="1561"/>
        <w:gridCol w:w="940"/>
        <w:gridCol w:w="12"/>
      </w:tblGrid>
      <w:tr>
        <w:trPr>
          <w:trHeight w:val="550" w:hRule="atLeast"/>
        </w:trPr>
        <w:tc>
          <w:tcPr>
            <w:tcW w:w="10882" w:type="dxa"/>
            <w:gridSpan w:val="1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szCs w:val="20"/>
              </w:rPr>
              <w:t xml:space="preserve">MESLEK YÜKSEKOKULU </w:t>
            </w:r>
          </w:p>
        </w:tc>
      </w:tr>
      <w:tr>
        <w:trPr/>
        <w:tc>
          <w:tcPr>
            <w:tcW w:w="224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62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 Adı</w:t>
            </w:r>
          </w:p>
        </w:tc>
        <w:tc>
          <w:tcPr>
            <w:tcW w:w="186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disi</w:t>
            </w:r>
          </w:p>
        </w:tc>
        <w:tc>
          <w:tcPr>
            <w:tcW w:w="313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24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C 205</w:t>
            </w:r>
          </w:p>
        </w:tc>
        <w:tc>
          <w:tcPr>
            <w:tcW w:w="362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 Mevzuatı ve Uygulamaları</w:t>
            </w:r>
          </w:p>
        </w:tc>
        <w:tc>
          <w:tcPr>
            <w:tcW w:w="1868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-0-3)</w:t>
            </w:r>
          </w:p>
        </w:tc>
        <w:tc>
          <w:tcPr>
            <w:tcW w:w="313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63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24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235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çe</w:t>
            </w:r>
          </w:p>
        </w:tc>
        <w:tc>
          <w:tcPr>
            <w:tcW w:w="314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Girinti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Style w:val="Girinti"/>
                <w:rFonts w:cs="Calibri" w:ascii="Calibri" w:hAnsi="Calibri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13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224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63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Zorunlu / 2.Yıl / Güz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önemi</w:t>
            </w:r>
          </w:p>
        </w:tc>
      </w:tr>
      <w:tr>
        <w:trPr/>
        <w:tc>
          <w:tcPr>
            <w:tcW w:w="224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362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68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örüşme Saatleri</w:t>
            </w:r>
          </w:p>
        </w:tc>
        <w:tc>
          <w:tcPr>
            <w:tcW w:w="313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24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362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ç. Dr. Esma IRMAK</w:t>
            </w:r>
          </w:p>
        </w:tc>
        <w:tc>
          <w:tcPr>
            <w:tcW w:w="186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9.40-12.30</w:t>
            </w:r>
          </w:p>
        </w:tc>
        <w:tc>
          <w:tcPr>
            <w:tcW w:w="313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smairmak@cag.edu.tr</w:t>
            </w:r>
          </w:p>
        </w:tc>
      </w:tr>
      <w:tr>
        <w:trPr>
          <w:trHeight w:val="357" w:hRule="atLeast"/>
        </w:trPr>
        <w:tc>
          <w:tcPr>
            <w:tcW w:w="224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63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ncilere gümrük mevzuatına uygun olarak gümrük işlemlerinin aktarımını sağlamaktır.</w:t>
            </w:r>
          </w:p>
        </w:tc>
      </w:tr>
      <w:tr>
        <w:trPr/>
        <w:tc>
          <w:tcPr>
            <w:tcW w:w="1279" w:type="dxa"/>
            <w:gridSpan w:val="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2" w:type="dxa"/>
            <w:gridSpan w:val="9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i başarıyla tamamlayan bir öğrenci:</w:t>
            </w:r>
          </w:p>
        </w:tc>
        <w:tc>
          <w:tcPr>
            <w:tcW w:w="25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2" w:type="dxa"/>
            <w:gridSpan w:val="9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. Çıktıları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 Katkı</w:t>
            </w:r>
          </w:p>
        </w:tc>
      </w:tr>
      <w:tr>
        <w:trPr>
          <w:trHeight w:val="379" w:hRule="atLeast"/>
        </w:trPr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hracatı tanımlar, ihracat süreçlerini açıkla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23" w:hRule="atLeast"/>
        </w:trPr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thalatı tanımlar, ithalat süreçlerini açıkla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 ile ilgili temel kavramları açıkla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 Gümrük Mevzuatının hukuksal yapısı açıklar: Gümrük Mevzuatı kavramını doğrudan veya dolaylı olarak ilgilendiren çok sayıda; kanun, yönetmelik, tebliğ, genelge, tasarruflu yazılar, ilgili Bakanlar Kurulu Kararları ile bazı uluslararası anlaşmaları temel olarak bili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te uygulanan kıymet takdir yöntemlerini sınıflandırabilir ve Kıymet kavramını tanımlar. Gümrük vergisini tanımlar ve Türk gümrük tarife cetvelini açıkla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369" w:hRule="atLeast"/>
        </w:trPr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şyanın bir gümrük rejimine tabi tutulma sürecini örnekleyebili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 Beyannamesinin temel bilgilerini bilir, Beyannameye eklenecek belgeleri tanımlar. Beyannamenin tescil ve kabul sürecini ifade ede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hilde işleme rejimini tanımlar. Dahilde işleme rejiminin uygulamasını örnekleyebili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içte işleme rejimini tanımlar. Hariçte işleme rejiminin uygulamasını örnekleyebili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 Antrepo ve Geçici İthalat Rejimleri ile Uygulamaları, Transit Rejimi ve Uygulamalarını açıkla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best bölgelerdeki gümrük denetimini açıklayabilir. Serbest bölgelere ilişkin kavramları tanımlar. Türkiye'deki serbest bölgeleri açıklayabili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 Mevzuatı kapsamında kaçakçılık ve uygulanan yaptırımları temel olarak bili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İçeriğ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* Dış ticarette ihracat işlemleri ve ihracat süreci * Dış ticarette ithalat işlemleri ve ithalat süreci * Gümrük ile ilgili temel kavramlar * Türk Gümrük Mevzuatının hukuksal y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1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apısı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1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* Türk gümrük tarife cetveli * Kıymet beyanı* Gümrük beyannamesi tescil ve kabulü * Gümrük Mevzuatı kavramını doğrudan ve/veya dolaylı olarak ilgilendiren çok sayıda; kanun, yönetmelik, tebliğ, genelge, tasarruflu yazılar, ilgili Bakanlar Kurulu Kararları ile bazı uluslararası anlaşmalar * Eşyanın bir gümrük rejimine tabi tutulma süreci * Dahilde ve Hariçte İşleme Rejimi * Gümrük Antrepo ve Geçici İthalat Rejimleri ile Uygulamaları, Transit Rejimi ve Uygulamaları * Serbest Bölgeler ve uygulamaları* Türkiye’deki Serbest Bölgeler ve kaçakçılık konuları ele alınmaktadır.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riş ve Gümrüklerle ilgili temel bilgiler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>
          <w:trHeight w:val="516" w:hRule="atLeast"/>
        </w:trPr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uslararası Ticarette İhracat Süreci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>
          <w:trHeight w:val="400" w:hRule="atLeast"/>
        </w:trPr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uslararası Ticarette İthalat Süre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>
          <w:trHeight w:val="1553" w:hRule="atLeast"/>
        </w:trPr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 Gümrük Mevzuatının hukuksal yapısı (Gümrük Mevzuatı kavramını doğrudan ve/veya dolaylı olarak ilgilendiren çok sayıda; kanun, yönetmelik, tebliğ, genelge, tasarruflu yazılar, ilgili Bakanlar Kurulu Kararları ile bazı uluslararası anlaşmalar)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 Tarifeleri ve Türkiye Gümrük Tarife Giriş Cetveli, Gümrük Kıymeti ve Gümrük Vergilerinin Hesaplanması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>
          <w:trHeight w:val="463" w:hRule="atLeast"/>
        </w:trPr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 Sınav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ve Değerlendirme</w:t>
            </w:r>
          </w:p>
        </w:tc>
      </w:tr>
      <w:tr>
        <w:trPr>
          <w:trHeight w:val="353" w:hRule="atLeast"/>
        </w:trPr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şyanın Bir Gümrük rejimine tabi tutulması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best Dolaşıma Giriş Rejimi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hilde ve Hariçte İşleme Rejimleri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it Rejimi ve Uygulamaları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ümrük Antrepo ve Geçici İthalat Rejimleri ile Uygulamaları 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tkilendirilmiş Yükümlü Statüsü Tanımı, Genel Şartları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best Bölgeler ve uygulamaları, Türkiye’deki Serbest Bölgeler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4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right="-255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49" w:hanging="74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4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Kaçakçılık ve Gümrük uyuşmazlıkları </w:t>
            </w:r>
          </w:p>
        </w:tc>
        <w:tc>
          <w:tcPr>
            <w:tcW w:w="263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444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4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158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Final Sınavı</w:t>
            </w:r>
          </w:p>
        </w:tc>
        <w:tc>
          <w:tcPr>
            <w:tcW w:w="263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444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Ölçme ve Değerlendirme</w:t>
            </w:r>
          </w:p>
        </w:tc>
      </w:tr>
      <w:tr>
        <w:trPr/>
        <w:tc>
          <w:tcPr>
            <w:tcW w:w="10882" w:type="dxa"/>
            <w:gridSpan w:val="1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945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lı Gümrük Mevzuatı, Prof. Dr. Murat CANITEZ,2021, Ekin Yayın Dağıtım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 İşlemleri, Ali Dölek, Umut Yayın Dağıtım</w:t>
            </w:r>
          </w:p>
        </w:tc>
      </w:tr>
      <w:tr>
        <w:trPr/>
        <w:tc>
          <w:tcPr>
            <w:tcW w:w="10882" w:type="dxa"/>
            <w:gridSpan w:val="1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4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7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tk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4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7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% 30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Proje/Ödev</w:t>
            </w:r>
          </w:p>
        </w:tc>
        <w:tc>
          <w:tcPr>
            <w:tcW w:w="17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20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Faaliyetlerin Toplam Katkısı</w:t>
            </w:r>
          </w:p>
        </w:tc>
        <w:tc>
          <w:tcPr>
            <w:tcW w:w="17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Final Sınavının Toplam Katkısı</w:t>
            </w:r>
          </w:p>
        </w:tc>
        <w:tc>
          <w:tcPr>
            <w:tcW w:w="17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% 50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2" w:type="dxa"/>
            <w:gridSpan w:val="1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57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203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57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203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7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203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57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203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7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203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40" w:type="dxa"/>
            <w:gridSpan w:val="1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240" w:type="dxa"/>
            <w:gridSpan w:val="1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=171/30=5,7</w:t>
            </w:r>
          </w:p>
        </w:tc>
      </w:tr>
      <w:tr>
        <w:trPr/>
        <w:tc>
          <w:tcPr>
            <w:tcW w:w="7240" w:type="dxa"/>
            <w:gridSpan w:val="1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2022-2023 BAŞARI GRAFİĞİ</w:t>
      </w:r>
    </w:p>
    <w:p>
      <w:pPr>
        <w:pStyle w:val="Normal"/>
        <w:keepNex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 w:dxaOrig="4515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7pt;height:118pt" filled="f" o:ole="">
            <v:imagedata r:id="rId3" o:title=""/>
          </v:shape>
          <o:OLEObject Type="Embed" ProgID="" ShapeID="ole_rId2" DrawAspect="Content" ObjectID="_613346247" r:id="rId2"/>
        </w:object>
      </w:r>
    </w:p>
    <w:p>
      <w:pPr>
        <w:pStyle w:val="Normal"/>
        <w:keepNext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21-2022 BAŞARI GRAFİĞİ</w:t>
      </w:r>
    </w:p>
    <w:p>
      <w:pPr>
        <w:pStyle w:val="Normal"/>
        <w:keepNex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bCs/>
          <w:sz w:val="20"/>
          <w:szCs w:val="20"/>
        </w:rPr>
        <w:object w:dxaOrig="570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pt;height:137.8pt" filled="f" o:ole="">
            <v:imagedata r:id="rId5" o:title=""/>
          </v:shape>
          <o:OLEObject Type="Embed" ProgID="" ShapeID="ole_rId4" DrawAspect="Content" ObjectID="_835167329" r:id="rId4"/>
        </w:objec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18"/>
          <w:szCs w:val="20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4:00Z</dcterms:created>
  <dc:creator>30853879058</dc:creator>
  <dc:description/>
  <cp:keywords/>
  <dc:language>en-US</dc:language>
  <cp:lastModifiedBy>Esma IRMAK</cp:lastModifiedBy>
  <cp:lastPrinted>2019-09-30T11:20:00Z</cp:lastPrinted>
  <dcterms:modified xsi:type="dcterms:W3CDTF">2024-09-16T07:40:00Z</dcterms:modified>
  <cp:revision>15</cp:revision>
  <dc:subject/>
  <dc:title>ÇAĞ ÜNİVERSİTESİ</dc:title>
</cp:coreProperties>
</file>