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61"/>
        <w:gridCol w:w="455"/>
        <w:gridCol w:w="180"/>
        <w:gridCol w:w="1315"/>
        <w:gridCol w:w="205"/>
        <w:gridCol w:w="254"/>
        <w:gridCol w:w="206"/>
        <w:gridCol w:w="10"/>
        <w:gridCol w:w="703"/>
        <w:gridCol w:w="185"/>
        <w:gridCol w:w="732"/>
        <w:gridCol w:w="815"/>
        <w:gridCol w:w="43"/>
        <w:gridCol w:w="850"/>
        <w:gridCol w:w="452"/>
        <w:gridCol w:w="162"/>
        <w:gridCol w:w="95"/>
        <w:gridCol w:w="850"/>
        <w:gridCol w:w="1233"/>
      </w:tblGrid>
      <w:tr>
        <w:trPr>
          <w:trHeight w:val="55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i/>
                <w:color w:val="FFFFFF"/>
                <w:sz w:val="22"/>
                <w:szCs w:val="22"/>
              </w:rPr>
              <w:t>İKTİSADİ ve İDARİ BİLİMLER FAKÜLTESİ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</w:tc>
        <w:tc>
          <w:tcPr>
            <w:tcW w:w="424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RE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4245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si Tarihi I</w:t>
            </w:r>
          </w:p>
        </w:tc>
        <w:tc>
          <w:tcPr>
            <w:tcW w:w="216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3-0-0)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şul Dersler</w:t>
            </w:r>
          </w:p>
        </w:tc>
        <w:tc>
          <w:tcPr>
            <w:tcW w:w="8745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rsin Dili</w:t>
            </w:r>
          </w:p>
        </w:tc>
        <w:tc>
          <w:tcPr>
            <w:tcW w:w="262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İngilizce</w:t>
            </w:r>
          </w:p>
        </w:tc>
        <w:tc>
          <w:tcPr>
            <w:tcW w:w="2435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irinti"/>
                <w:b/>
                <w:bCs/>
                <w:sz w:val="22"/>
                <w:szCs w:val="22"/>
              </w:rPr>
              <w:t xml:space="preserve">Ders İşleme Tarzı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üzyüze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Türü /Düzeyi</w:t>
            </w:r>
          </w:p>
        </w:tc>
        <w:tc>
          <w:tcPr>
            <w:tcW w:w="8745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orunlu / 1.Yıl /Güz Dönemi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Öğretim Üyeleri</w:t>
            </w:r>
          </w:p>
        </w:tc>
        <w:tc>
          <w:tcPr>
            <w:tcW w:w="261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 &amp; Adı Soyadı</w:t>
            </w:r>
          </w:p>
        </w:tc>
        <w:tc>
          <w:tcPr>
            <w:tcW w:w="2488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</w:t>
            </w:r>
          </w:p>
        </w:tc>
        <w:tc>
          <w:tcPr>
            <w:tcW w:w="130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üşme Saatleri</w:t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etişim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ordinatörü</w:t>
            </w:r>
          </w:p>
        </w:tc>
        <w:tc>
          <w:tcPr>
            <w:tcW w:w="2615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li Engin Oba</w:t>
            </w:r>
          </w:p>
        </w:tc>
        <w:tc>
          <w:tcPr>
            <w:tcW w:w="248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 13:25-15:45</w:t>
            </w:r>
          </w:p>
        </w:tc>
        <w:tc>
          <w:tcPr>
            <w:tcW w:w="130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. 9:00-16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inoba@hotmail.com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macı</w:t>
            </w:r>
          </w:p>
        </w:tc>
        <w:tc>
          <w:tcPr>
            <w:tcW w:w="8745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 ders, Uluslararası İlişkiler disiplininin tarihi arka planını göstermeyi amaçlamaktadır. Fransız devriminden itibaren Avrupa ve Osmanlı Devletinde yaşanan tarihsel gelişmeler çalışılıp, tartışılacaktır. Bu çerçevede savaş nedenleri ve diplomatik ilişkiler ele alınac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gridSpan w:val="14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başarıyla tamamlayan bir öğrenci;</w:t>
            </w:r>
          </w:p>
        </w:tc>
        <w:tc>
          <w:tcPr>
            <w:tcW w:w="279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4" w:type="dxa"/>
            <w:gridSpan w:val="14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 Çıktıları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letlerarası ilişkilerin arka planını anlamaya çalışır ve</w:t>
            </w:r>
          </w:p>
          <w:p>
            <w:pPr>
              <w:pStyle w:val="Normal"/>
              <w:ind w:left="540" w:hanging="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ilişkiler disiplinin esasını kavrar.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düzeni şekillendiren çeşitli tarihi olayları öğrenir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540" w:hanging="5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ştirel düşünme ve yazma yeteneği gelişir.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ğdaş dünyaya daha geniş bir perspektiften bakar.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180" w:hanging="1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te tekerrüden ziyade benzer olayların gerçekleştiği öğrenilir.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i arka planı kullanarak uluslararası sistemin derinliğini kavrar.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14" w:type="dxa"/>
            <w:gridSpan w:val="1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ilişkilere akademik bir bakışla yaklaşır.</w:t>
            </w:r>
          </w:p>
        </w:tc>
        <w:tc>
          <w:tcPr>
            <w:tcW w:w="155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3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sin İçeriği: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u derste uluslararası tarihin önemli gelişmelerini analiz etmeye çalışacağız. . Bu ders, diplomasi ve uluslararası ilişkiler tarihine bir giriş sağlar. Ders, diplomasinin gelişimini, devlet sisteminin kökenlerini ve evrimini ve uluslararası politikanın değişen doğasını kapsamaktadır.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u 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ırlık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tı’nın yükselişinin nedenleri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Oral Sander, </w:t>
            </w:r>
            <w:r>
              <w:rPr>
                <w:i/>
                <w:sz w:val="22"/>
                <w:szCs w:val="22"/>
                <w:lang w:val="it-IT"/>
              </w:rPr>
              <w:t>Siyasi Tarih: İlkçağlardan 1918’e</w:t>
            </w:r>
            <w:r>
              <w:rPr>
                <w:sz w:val="22"/>
                <w:szCs w:val="22"/>
                <w:lang w:val="it-IT"/>
              </w:rPr>
              <w:t>.  13. Baskı, Ankara: İmge Kitabevi, 2005. 70-98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İlişkiler tarihine giriş kitabı bölümleri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Pierre Renouvin and Jean Baptiste Duroselle, Introduction to the history of International Relations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lararası İlişkiler tarihine giriş kitabı bölümleri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erre Renouvin and Jean Baptiste Duroselle, Introduction to the history of International Relations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tfalya Barışı ve ulus-devletin doğuşu Fransız Devrimi ve etkileri:1789-1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book, Ch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History of the Mordern World</w:t>
            </w:r>
            <w:r>
              <w:rPr>
                <w:sz w:val="22"/>
                <w:szCs w:val="22"/>
              </w:rPr>
              <w:t>, R.R Palmer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Joel Colton, Lloyd Kramer, Alfred A. Kno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a, K. &amp; Özdal B. (2021). Diplomatic History 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Oral Sander, </w:t>
            </w:r>
            <w:r>
              <w:rPr>
                <w:i/>
                <w:sz w:val="22"/>
                <w:szCs w:val="22"/>
                <w:lang w:val="it-IT"/>
              </w:rPr>
              <w:t>Siyasi Tarih: İlkçağlardan 1918’e</w:t>
            </w:r>
            <w:r>
              <w:rPr>
                <w:sz w:val="22"/>
                <w:szCs w:val="22"/>
                <w:lang w:val="it-IT"/>
              </w:rPr>
              <w:t>. 4 13. Baskı, Ankara: İmge Kitabevi, 2005. 98-141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yon Avrupası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xtbook, Ch.10 </w:t>
            </w:r>
            <w:r>
              <w:rPr>
                <w:i/>
                <w:sz w:val="22"/>
                <w:szCs w:val="22"/>
              </w:rPr>
              <w:t>A History of the Mordern World</w:t>
            </w:r>
            <w:r>
              <w:rPr>
                <w:sz w:val="22"/>
                <w:szCs w:val="22"/>
              </w:rPr>
              <w:t>, R.R Palmer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Joel Colton, Lloyd Kramer, Alfred A. Kno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a, K. &amp; Özdal B. (2021). Diplomatic History I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sız Devrimi’nin Osmanlı Devleti üzerindeki etk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yana Barışı ve yeniden düzenleme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t Uçarol, Siyasi Tarih: 1789-2010,8. Baskı, İstanbul: 2010,43-1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book, Ch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ca, K. &amp; Özdal B. (2021). Diplomatic History I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30 ve1848 Devrimleri ve Dünya düzeni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. 2. Bölüm, ss.54-75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e Sınavı 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upa’da ulus inşası: Alman ve İtalyan Birlikleri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book Ch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istory of the Mordern World, R.R Palmer, Joel Colton, Lloyd Kramer, Alfred A. Knopf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-1870 yılları arasında Osmanlı İmparatorluğu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t Uçarol, Siyasi Tarih: 1789-2010,8. Baskı, İstanbul: Der Yayınları, 2010, ss.137-2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book Ch.13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İmparatorluğu 1870-1914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fat Uçarol, Siyasi Tarih: 1789-2010 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uk Ülman, Birinci Dünya Savaşına Giden Yol ve Savaş, Basın ve Yayın Yüksek Okulu Yayınları, 1973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anlı İmparatorluğu 1870-1914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fat Uçarol, Siyasi Tarih: 1789-2010 a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uk Ülman, Birinci Dünya Savaşına Giden Yol ve Savaş, Basın ve Yayın Yüksek Okulu Yayınları, 1973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upa'da Rekabet ve Savaşın Nedenleri, Ekonomi ve Politika, Toplum ve Kültür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book Ch.14,15,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History of the Mordern World, R.R Palmer, Joel Colton, Lloyd Kramer, Alfred A. Knopf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upa'nın Dünya Üstünlüğ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ci Dünya Savaşı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xtbook Ch17; Oral Sander, </w:t>
            </w:r>
            <w:r>
              <w:rPr>
                <w:i/>
                <w:sz w:val="22"/>
                <w:szCs w:val="22"/>
                <w:lang w:val="en-US"/>
              </w:rPr>
              <w:t>Siyasi Tarih: İlkçağlardan 1918’e</w:t>
            </w:r>
            <w:r>
              <w:rPr>
                <w:sz w:val="22"/>
                <w:szCs w:val="22"/>
                <w:lang w:val="en-US"/>
              </w:rPr>
              <w:t>.  13. Baskı, Ankara: İmge Kitabevi, 2005. ss. 343-406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>
          <w:trHeight w:val="484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upa'nın Dünya Üstünlüğ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nci Dünya Savaşı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xtbook Ch17; Oral Sander, </w:t>
            </w:r>
            <w:r>
              <w:rPr>
                <w:i/>
                <w:sz w:val="22"/>
                <w:szCs w:val="22"/>
                <w:lang w:val="en-US"/>
              </w:rPr>
              <w:t>Siyasi Tarih: İlkçağlardan 1918’e</w:t>
            </w:r>
            <w:r>
              <w:rPr>
                <w:sz w:val="22"/>
                <w:szCs w:val="22"/>
                <w:lang w:val="en-US"/>
              </w:rPr>
              <w:t>.  13. Baskı, Ankara: İmge Kitabevi, 2005. ss. 343-406</w:t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Sınavı</w:t>
            </w:r>
          </w:p>
        </w:tc>
        <w:tc>
          <w:tcPr>
            <w:tcW w:w="425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NAKLAR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itab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US"/>
              </w:rPr>
              <w:t xml:space="preserve">David Thomson, </w:t>
            </w:r>
            <w:r>
              <w:rPr>
                <w:i/>
                <w:sz w:val="22"/>
                <w:szCs w:val="22"/>
                <w:lang w:val="en-US"/>
              </w:rPr>
              <w:t>Europe Since Napeleon</w:t>
            </w:r>
            <w:r>
              <w:rPr>
                <w:sz w:val="22"/>
                <w:szCs w:val="22"/>
                <w:lang w:val="en-US"/>
              </w:rPr>
              <w:t>, Penguin Books,199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en-US"/>
              </w:rPr>
              <w:t>Pierre Renouvin and Jean Baptiste Duroselle</w:t>
            </w:r>
            <w:r>
              <w:rPr>
                <w:i/>
                <w:sz w:val="22"/>
                <w:szCs w:val="22"/>
                <w:lang w:val="en-US"/>
              </w:rPr>
              <w:t>, Introduction to the history of International Relations,</w:t>
            </w:r>
            <w:r>
              <w:rPr>
                <w:sz w:val="22"/>
                <w:szCs w:val="22"/>
                <w:lang w:val="en-US"/>
              </w:rPr>
              <w:t xml:space="preserve"> Translated by Mary Ilford, Pall Mall Press, 196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A History of the Mordern World</w:t>
            </w:r>
            <w:r>
              <w:rPr>
                <w:sz w:val="22"/>
                <w:szCs w:val="22"/>
              </w:rPr>
              <w:t>, R.R Palmer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Joel Colton, Lloyd Kramer, Alfred A. Knopf, New York, 200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araca, K. &amp; Özdal B. (2021). Diplomatic History I. Dora Yayınları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erilen Kaynaklar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it-IT"/>
              </w:rPr>
              <w:t xml:space="preserve">Oral Sander, </w:t>
            </w:r>
            <w:r>
              <w:rPr>
                <w:i/>
                <w:sz w:val="22"/>
                <w:szCs w:val="22"/>
                <w:lang w:val="it-IT"/>
              </w:rPr>
              <w:t>Siyasi Tarih: İlkçağlardan 1918’e</w:t>
            </w:r>
            <w:r>
              <w:rPr>
                <w:sz w:val="22"/>
                <w:szCs w:val="22"/>
                <w:lang w:val="it-IT"/>
              </w:rPr>
              <w:t xml:space="preserve">.  13. Baskı, Ankara: İmge Kitabevi, 2005.; Rifat Uçarol, </w:t>
            </w:r>
            <w:r>
              <w:rPr>
                <w:i/>
                <w:sz w:val="22"/>
                <w:szCs w:val="22"/>
                <w:lang w:val="it-IT"/>
              </w:rPr>
              <w:t>Siyasi Tarih</w:t>
            </w:r>
            <w:r>
              <w:rPr>
                <w:sz w:val="22"/>
                <w:szCs w:val="22"/>
                <w:lang w:val="it-IT"/>
              </w:rPr>
              <w:t xml:space="preserve">: 1789-2010,8. </w:t>
            </w:r>
            <w:r>
              <w:rPr>
                <w:sz w:val="22"/>
                <w:szCs w:val="22"/>
                <w:lang w:val="en-US"/>
              </w:rPr>
              <w:t>Baskı, İstanbul: Der Yayınları, 201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en-US"/>
              </w:rPr>
              <w:t xml:space="preserve">Asa Briggs and Patricia Clavin ,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Modern Europe:1789-Present, </w:t>
            </w:r>
            <w:r>
              <w:rPr>
                <w:iCs/>
                <w:sz w:val="22"/>
                <w:szCs w:val="22"/>
                <w:lang w:val="en-US"/>
              </w:rPr>
              <w:t>second edition,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ndon: Pearson Longman Press, 200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luk Ülman, Birinci Dünya Savaşına Giden Yol ve Savaş, Basın ve Yayın Yüksek Okulu Yayınları, 1973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ryal Paylaşım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ylaşım yapılmaktadır.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nlikler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Sınavı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Yıl İçinin Başarıya Oranı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lin Başarıya Oranı</w:t>
            </w:r>
          </w:p>
        </w:tc>
        <w:tc>
          <w:tcPr>
            <w:tcW w:w="152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TABLOSU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8802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/ 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 Kredisi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180/30=6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GEÇMİŞ DÖNEM BAŞARILARI</w:t>
            </w:r>
          </w:p>
        </w:tc>
      </w:tr>
      <w:tr>
        <w:trPr/>
        <w:tc>
          <w:tcPr>
            <w:tcW w:w="10980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31"/>
            </w:tblGrid>
            <w:tr>
              <w:trPr>
                <w:trHeight w:val="405" w:hRule="atLeast"/>
              </w:trPr>
              <w:tc>
                <w:tcPr>
                  <w:tcW w:w="105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47060" cy="2123440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7060" cy="2123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28340" cy="211518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28340" cy="2115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5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56910" cy="203009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6910" cy="2030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4:00Z</dcterms:created>
  <dc:creator>sevgi balkan</dc:creator>
  <dc:description/>
  <cp:keywords/>
  <dc:language>en-US</dc:language>
  <cp:lastModifiedBy>Windows Kullanıcısı</cp:lastModifiedBy>
  <dcterms:modified xsi:type="dcterms:W3CDTF">2025-02-13T07:17:00Z</dcterms:modified>
  <cp:revision>18</cp:revision>
  <dc:subject/>
  <dc:title>ÇAĞ ÜNİVERSİTESİ</dc:title>
</cp:coreProperties>
</file>