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365"/>
        <w:gridCol w:w="363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ÇAĞ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FEN EDEBİYAT FAKÜL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PSİKOLOJİ BÖLÜMÜ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SY 304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ilişsel Psikoloji</w:t>
            </w:r>
          </w:p>
        </w:tc>
        <w:tc>
          <w:tcPr>
            <w:tcW w:w="216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-0)3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 xml:space="preserve">Önkoşul 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Öğretim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Eğitim Şekli </w:t>
            </w:r>
          </w:p>
        </w:tc>
        <w:tc>
          <w:tcPr>
            <w:tcW w:w="3685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üzyüz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Türü ve Seviyesi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Zorunlu / 3. Yıl / Bahar Dönemi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nvanı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Saatleri</w:t>
            </w:r>
          </w:p>
        </w:tc>
        <w:tc>
          <w:tcPr>
            <w:tcW w:w="177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s Saatleri</w:t>
            </w:r>
          </w:p>
        </w:tc>
        <w:tc>
          <w:tcPr>
            <w:tcW w:w="270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Öğr. Gör. Kahraman Kıral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zartesi 13:45-16:20</w:t>
            </w:r>
          </w:p>
        </w:tc>
        <w:tc>
          <w:tcPr>
            <w:tcW w:w="177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hramankiral@cag.edu.t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Amacı</w:t>
            </w:r>
          </w:p>
        </w:tc>
        <w:tc>
          <w:tcPr>
            <w:tcW w:w="8850" w:type="dxa"/>
            <w:gridSpan w:val="2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işsel yaklaşımın tarihini ve temel varsayımlarını anlamak; dikkat, bellek, algı, bilgi kategorizasyonu, dil, problem çözme ve karar verme gibi bazı zihinsel süreçler hakkındaki güncel görgül ve kuramsal bilgiyi sağlamak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si başarıyla tamamlayan bir öğrenci</w:t>
            </w:r>
          </w:p>
        </w:tc>
        <w:tc>
          <w:tcPr>
            <w:tcW w:w="3068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Çıktıs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 Etki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 toplamaya ve kuramlaştırmaya yönelik hem davranışsal hem de nöropsikolojik yaklaşımları öğrenecek,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işsel psikoloji alanındaki algı, dikkat ve bellek gibi temel kavram ve terimleri tanımlayabilecek,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nsan bilişi ile ilgili farklı teorileri karşılaştırabilmek ve farklarını ayırt edebilecek,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 3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klı bellek türlerini ayırt edebilecek,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3, 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ek bileşenlerini kuramsal olarak tartışabilecek,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 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kkat, bellek ve bilinç ilişkisini kavrayabilecek,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ıl yürütme ve karar verme süreçlerini bilimsel olgularla tartışabilecek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ten edilinen bilgileri günlük hayattaki bilişsel problemlerle ilişkilendirebilecek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3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rs Tanımı: </w:t>
              <w:tab/>
            </w:r>
            <w:r>
              <w:rPr>
                <w:rFonts w:cs="Arial" w:ascii="Arial" w:hAnsi="Arial"/>
                <w:bCs/>
                <w:sz w:val="20"/>
                <w:szCs w:val="20"/>
              </w:rPr>
              <w:t>Bu ders, zihinsel süreçlerin incelenmesine olanak tanımakta ve insan bilişsel süreçlerine giriş yapmaktadır. Ele alınan konular arasında algı, dikkat, bellek, kategorizasyon, problem çözme ve karar verme vardır.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ftalık Ders Program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u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tim Metodu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e giriş Bilişsel psikolojinin ilke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pları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rs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işin zihinsel temel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pları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rs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lışma belleğ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pları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rs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un süreli bellek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pları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rs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un zamanlı hafızada bilgilerin kodlanması ve geri çağırılmas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pları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ers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un zamanlı hafızada bilgilerin kodlanması ve geri çağırılmas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pları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rs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obiyografik bellek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pları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rs &amp; Tartışma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z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pları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kkat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pları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rs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kkat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pları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ers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gı süreç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pları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rs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g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pları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rs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ginin kategorizasyonu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pları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rs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, Sesbilim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pları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rs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 çözme ve karar verm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Kitapları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rs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pları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YNAKLAR</w:t>
            </w:r>
          </w:p>
        </w:tc>
      </w:tr>
      <w:tr>
        <w:trPr>
          <w:trHeight w:val="575" w:hRule="atLeast"/>
        </w:trPr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222222"/>
                <w:sz w:val="20"/>
                <w:szCs w:val="20"/>
                <w:shd w:fill="FFFFFF" w:val="clear"/>
              </w:rPr>
              <w:t>Solso, R. L., MacLin, M. K., &amp; MacLin, O. H. (2005). </w:t>
            </w:r>
            <w:r>
              <w:rPr>
                <w:rFonts w:cs="Arial" w:ascii="Arial" w:hAnsi="Arial"/>
                <w:b w:val="false"/>
                <w:i/>
                <w:iCs/>
                <w:color w:val="222222"/>
                <w:sz w:val="20"/>
                <w:szCs w:val="20"/>
                <w:shd w:fill="FFFFFF" w:val="clear"/>
              </w:rPr>
              <w:t>Cognitive psychology</w:t>
            </w:r>
            <w:r>
              <w:rPr>
                <w:rFonts w:cs="Arial" w:ascii="Arial" w:hAnsi="Arial"/>
                <w:b w:val="false"/>
                <w:color w:val="222222"/>
                <w:sz w:val="20"/>
                <w:szCs w:val="20"/>
                <w:shd w:fill="FFFFFF" w:val="clear"/>
              </w:rPr>
              <w:t>. Pearson Education New Zealand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ĞERLENDİRME YÖNTEMİ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ite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s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si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lar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ze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Yıl İçinin Başarıya Oran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lam</w:t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sı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ınıftaki Saat Sayısı 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ze Sınavı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802" w:type="dxa"/>
            <w:gridSpan w:val="23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/30=4,67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AKIN DÖNEM PERFORMAN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d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color w:val="0000FF"/>
      <w:sz w:val="28"/>
      <w:szCs w:val="28"/>
    </w:rPr>
  </w:style>
  <w:style w:type="character" w:styleId="WW8Num9z1">
    <w:name w:val="WW8Num9z1"/>
    <w:qFormat/>
    <w:rPr>
      <w:b/>
      <w:color w:val="0000FF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b/>
      <w:color w:val="0000FF"/>
      <w:sz w:val="28"/>
      <w:szCs w:val="28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/>
      <w:color w:val="0000FF"/>
      <w:sz w:val="28"/>
      <w:szCs w:val="28"/>
    </w:rPr>
  </w:style>
  <w:style w:type="character" w:styleId="WW8NumSt14z0">
    <w:name w:val="WW8NumSt14z0"/>
    <w:qFormat/>
    <w:rPr>
      <w:rFonts w:ascii="Courier New" w:hAnsi="Courier New" w:cs="Courier New"/>
      <w:sz w:val="20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k1Char">
    <w:name w:val="Başlık 1 Char"/>
    <w:qFormat/>
    <w:rPr>
      <w:b/>
      <w:bCs/>
      <w:kern w:val="2"/>
      <w:sz w:val="48"/>
      <w:szCs w:val="48"/>
    </w:rPr>
  </w:style>
  <w:style w:type="character" w:styleId="Asizelarge">
    <w:name w:val="a-size-large"/>
    <w:qFormat/>
    <w:rPr/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Didot;Times New Roman" w:hAnsi="Didot;Times New Roman" w:eastAsia="ヒラギノ角ゴ Pro W3" w:cs="Didot;Times New Roman"/>
      <w:color w:val="000000"/>
      <w:sz w:val="18"/>
      <w:szCs w:val="20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1:05:00Z</dcterms:created>
  <dc:creator>30853879058</dc:creator>
  <dc:description/>
  <cp:keywords/>
  <dc:language>en-US</dc:language>
  <cp:lastModifiedBy>Burak</cp:lastModifiedBy>
  <cp:lastPrinted>2019-06-10T11:35:00Z</cp:lastPrinted>
  <dcterms:modified xsi:type="dcterms:W3CDTF">2019-10-12T11:05:00Z</dcterms:modified>
  <cp:revision>2</cp:revision>
  <dc:subject/>
  <dc:title>ÇAĞ UNIVERSITY</dc:title>
</cp:coreProperties>
</file>