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LAW 315</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Tuğçe Arslanpınar Tat</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Çarşamba</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ugcearslanpina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Dersin amacı, Medenî Usûl Hukuku’nun, yargı çeşitleri kapsamında yerini ve bölümlerini belirlemek, yargısal faaliyet ile yargı çeşitlerini tespit etmek; çekişmeli ve çekişmesiz yargının mahiyetini anlamakla, mahkemeleri, mahkemeler ve yargılama açısından  görev ve yetki kurallarını ve bu kuralların mahiyetini;  genel mahkemeler arasında iş dağılımı ve iş bölümünü; yargı yolu uyuşmazlığını; istinabe kavramını ve dava, dava çeşitleri, davanın açılmasını, dava dilekçesi-cevap dilekçesi-  cevaba cevap ve ikinci cevap dilekçelerini; karşı davayı ve ön inceleme aşamasını; dava arkadaşlığını, davaya müdahaleyi, davanın ihbarını anlatmaya ve bu konuların anlaşılmasını sağlayarak öğrencileri uygulamaya hazırlamaya yönelikti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Dersi başarıyla tamamlayan bir öğrenci aşağıdaki konularda açıklama yapabilir ve uygulamaya hazır hale gelir: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Yargı Yolları Ve Adlî Yargı, Çekişmeli- Çekişmesiz Yargı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4,5,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imin Yasaklılığı Ve Reddi, Görev Ve Yetk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Taraflar, Dava Arkadaşlığı, Davaya Müdahale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üreler, Eski Hale Getirme, Tebliga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avanın Açılması, Dava Türleri, Dilekçe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Medenî Usul Hukuku dersinde, medeni yargının, ceza yargısından farkı ve çekişmeli yargı ile çekişmesiz yargı karşılaştırılmakta, genel mahkemeler ve özel mahkemeler, ilk derece mahkemeleri, ve yüksek yargı üzerinde ayrıntılı olarak inceleme yapılmakta; mahkemelerin görev ve yetkisi, mahkemeler arasında iş dağılımı, davaya vekâlet, dava şartları gibi konular incelenmekted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Medeni Usul Hukukunun Amacı, Yer ve Zaman Bakımından Uygulan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rgı Yolları-Çekişmesiz Yarg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na Hakim Olan İlke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deni Usul Hukukuna Hakim Olan İlkel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kim - Hakimin Yasaklılığ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Hukuk Muhakemeleri Kanunu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3" w:hanging="14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kimin Reddi- Diğer Yargı Görevli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hkemelerin Yapısı- Görev</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tki Kural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etki Kurallarına Aykırılık- Adli-İdari Yargı Uyuşmazlığı- Yargı Yeri Belirlenmesi- Taraf Kavram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raf-Dava Ehliyeti, Dava Takip Yetkisi, Taraf Sıfatı, Tarafın Değişmesi, Tarafların Temsil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 Arkadaşlığı, Davanın İhbarı, Feri Müdahale, Asli Müdahal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K,.Hukuk Usulü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sul İşlemleri, Süreler, Eski Hale Getirme, Teblig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 Şartları- Dava Türleri-Davanın Açılmas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avaya Cevap- Karşı Dav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Hukuk Muhakemeleri Kanunu</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Düz Anlatım,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Pekcanıtez vd., Medeni Usul Hukuku Ders Kitabı, İstanbul-2024.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iğer Kaynaklar</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Pekcanıtez vd., Medeni Usul Hukuku Pratik Çalışma Kitabı, İstanbul-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drawing>
                <wp:inline distT="0" distB="0" distL="0" distR="0">
                  <wp:extent cx="5757545" cy="18548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9" r="-12" b="-19"/>
                          <a:stretch>
                            <a:fillRect/>
                          </a:stretch>
                        </pic:blipFill>
                        <pic:spPr bwMode="auto">
                          <a:xfrm>
                            <a:off x="0" y="0"/>
                            <a:ext cx="5757545" cy="1854835"/>
                          </a:xfrm>
                          <a:prstGeom prst="rect">
                            <a:avLst/>
                          </a:prstGeom>
                        </pic:spPr>
                      </pic:pic>
                    </a:graphicData>
                  </a:graphic>
                </wp:inline>
              </w:drawing>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cearslanpinar@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43:00Z</dcterms:created>
  <dc:creator>12850327930</dc:creator>
  <dc:description/>
  <cp:keywords/>
  <dc:language>en-US</dc:language>
  <cp:lastModifiedBy>Dr.Öğr. Üyesi Tuğçe ARSLANPINAR TAT</cp:lastModifiedBy>
  <dcterms:modified xsi:type="dcterms:W3CDTF">2025-02-27T07:44:00Z</dcterms:modified>
  <cp:revision>4</cp:revision>
  <dc:subject/>
  <dc:title>ÇAĞ ÜNİVERSİTESİ</dc:title>
</cp:coreProperties>
</file>