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ÇAĞ ÜNİVERSİTESİ MESLEK YÜKSEKOKULU</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pPr>
            <w:r>
              <w:rPr>
                <w:rFonts w:cs="Arial" w:ascii="Arial" w:hAnsi="Arial"/>
                <w:sz w:val="20"/>
                <w:szCs w:val="20"/>
              </w:rPr>
              <w:t xml:space="preserve">LAW 204                       </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İş ve Sosyal Güvenlik Hukuku </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rPr>
              <w:t>2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İşleme Tarzı</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2 .Yıl / Güz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Öğ. Gör. Benay KESKİN İŞOĞLU</w:t>
            </w:r>
          </w:p>
        </w:tc>
        <w:tc>
          <w:tcPr>
            <w:tcW w:w="165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er Gün</w:t>
            </w:r>
          </w:p>
          <w:p>
            <w:pPr>
              <w:pStyle w:val="Normal"/>
              <w:jc w:val="center"/>
              <w:rPr>
                <w:rFonts w:ascii="Arial" w:hAnsi="Arial" w:cs="Arial"/>
                <w:sz w:val="20"/>
                <w:szCs w:val="20"/>
              </w:rPr>
            </w:pPr>
            <w:r>
              <w:rPr>
                <w:rFonts w:cs="Arial" w:ascii="Arial" w:hAnsi="Arial"/>
                <w:b/>
                <w:sz w:val="20"/>
                <w:szCs w:val="20"/>
              </w:rPr>
              <w:t>12:50- 13:3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Tahoma" w:ascii="Tahoma" w:hAnsi="Tahoma"/>
                <w:b/>
                <w:sz w:val="20"/>
                <w:szCs w:val="20"/>
                <w:lang w:val="en-US"/>
              </w:rPr>
              <w:t>benayisoglu@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iğer Öğretim Üyeleri</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Bu derste öğrencilere, iş hukukunun, sendikalar hukukunun ve sosyal güvenlik hukukunun temel kavramları, anlatılmaktadır. Ayrıca bu konular ile ilgili olarak hukuki sorunlara teorik ve pratik çözümler sunulmakta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İş Hukukunun temel kavramları hakkında bilgi sahibi olu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 4, 5, 8</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 5, 3,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ş Hukukunun uygulama alanlarına hakim olu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 4, 8,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5, 4,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oplu iş hukuku ve sosyal güvenlik hukuku hakkında bilgi sahibi olu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3, 4, 8 </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 5, 4</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rPr>
              <w:t xml:space="preserve">Dersin İçeriği: </w:t>
            </w:r>
            <w:r>
              <w:rPr>
                <w:rFonts w:cs="Arial" w:ascii="Arial" w:hAnsi="Arial"/>
                <w:sz w:val="20"/>
                <w:szCs w:val="20"/>
              </w:rPr>
              <w:t xml:space="preserve"> Bu derste öğrencilere iş hukukunun konusu, amacı, kaynakları, temel kavramları ve kapsamı, iş sözleşmesi kavramı ve türleri, iş sözleşmesinden doğan borçlar, iş sözleşmesinin sona ermesi, iş sağlığı ve güvenliği, toplu iş sözleşmesi, sendikalar, grev, lokavt gibi konular anlatılı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İş Hukukuna Giriş, Kaynaklar ve Temel Kavramlar</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Ders K.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rFonts w:cs="Arial" w:ascii="Arial" w:hAnsi="Arial"/>
                <w:sz w:val="20"/>
                <w:szCs w:val="20"/>
              </w:rPr>
              <w:t>İş Kanunu’nun Kapsamı ve İş sözleşmes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İş Sözleşmesinde Tarafların Borçları, Çalışma ve Dinlenme Süre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İş Sözleşmesinin Sona Ermes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Ders K.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İş Güvences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ind w:left="-32" w:firstLine="32"/>
              <w:rPr>
                <w:rFonts w:ascii="Arial" w:hAnsi="Arial" w:cs="Arial"/>
                <w:sz w:val="20"/>
                <w:szCs w:val="20"/>
              </w:rPr>
            </w:pPr>
            <w:r>
              <w:rPr>
                <w:rFonts w:cs="Arial" w:ascii="Arial" w:hAnsi="Arial"/>
                <w:sz w:val="20"/>
                <w:szCs w:val="20"/>
              </w:rPr>
              <w:t>Kıdem Tazminatı Çalışma Belgesi ve İbranam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ş Sağlığı ve Güvenliğ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Ara Sınav</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rFonts w:cs="Arial" w:ascii="Arial" w:hAnsi="Arial"/>
                <w:sz w:val="20"/>
                <w:szCs w:val="20"/>
              </w:rPr>
              <w:t>Toplu İş Hukuku</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rFonts w:cs="Arial" w:ascii="Arial" w:hAnsi="Arial"/>
                <w:sz w:val="20"/>
                <w:szCs w:val="20"/>
              </w:rPr>
              <w:t>Sosyal Güvenlik Kavramı, Gelişimi ve Kapsam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Ders K.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rFonts w:cs="Arial" w:ascii="Arial" w:hAnsi="Arial"/>
                <w:sz w:val="20"/>
                <w:szCs w:val="20"/>
              </w:rPr>
              <w:t>İşyerinin ve Sigortalıların Kuruma Bildirilmesi, Primler ve Prim Belges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Ders K.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İş Kazaları ve Meslek Hastalıkları Sigortası, Hastalık ve Analık Sigortas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 xml:space="preserve">Malullük, Yaşlılık ve Ölüm Sigortaları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şsizlik ve Genel Sağlık Sigortası, Hizmet Borçlanması ve Hizmetlerin Birleştirilmes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Soru- Cevap</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 xml:space="preserve">Prof. Dr. Müjdat Şakar, İş Hukuku ve Sosyal Güvenlik Hukuku, Beta Yayınevi, 14. Baskı, Ekim 2021.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Ders Notlar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Sınav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Ara Sınav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12</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12/30= 3,73</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53:00Z</dcterms:created>
  <dc:creator>30853879058</dc:creator>
  <dc:description/>
  <cp:keywords/>
  <dc:language>en-US</dc:language>
  <cp:lastModifiedBy>Benay KESKİN İŞOĞLU</cp:lastModifiedBy>
  <cp:lastPrinted>2019-09-25T11:18:00Z</cp:lastPrinted>
  <dcterms:modified xsi:type="dcterms:W3CDTF">2024-02-13T08:18:00Z</dcterms:modified>
  <cp:revision>19</cp:revision>
  <dc:subject/>
  <dc:title>ÇAĞ UNIVERSITY</dc:title>
</cp:coreProperties>
</file>