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30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3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ami Doğr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zar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40-11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t.&amp; S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midogru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güz dönemi dersi Uluslararası Hukuk’a temel girişi sağlayacaktır. Öğrencilere, uluslararası hukukun tanımı ve rolünü analiz etme ve sentezleme imkânı sağlayacak, uluslararası hukukun kaynakları hakkında bilgi verilec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 tanımlaya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5 ,7 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ç bakış açısını açıklayabilir – Realizm, Liberalizm &amp; Yapısalcılık,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 4     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kuka uyulma nedenlerini belirleyebilir,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nı detaylı olarak belirleye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, 7    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Maddenin ötesinde olasılıkları araştıra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-7     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laşma türlerini belirleye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4     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laşmanı yapılışını açıklayabilir, özel problemleri &amp; geçerlilik sorunlarını araştıra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sz w:val="20"/>
                <w:szCs w:val="20"/>
              </w:rPr>
              <w:t xml:space="preserve"> Uluslararası Hukuk I dersinde, Uluslararası hukukun tanımı, temel görüşler, uluslararası hukukun kaynakları ve bu bağlamda başta ndlaşmalar olmak üzere örf ve adet, hukukun genel ilkeleri ile doktrin ve yazar görüşleri incelenecek konular olacakt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a Giri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luslararası Hukuk Nedir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3 bakış açısı (Realizm, Liberalizm, &amp; Konstrüktivizm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a Giri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 Nedi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bakış açısı(Realizm, Liberalizm, &amp; Konstrüktivizm)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ler neden uluslararası hukuka uygun davranırla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umluluk için gerekli unsurları tanıml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3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 -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şmalar ve çeşit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şmaların yapıl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sorun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çerlilik sorun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Hukuk sisteminde anlaşmaların değeri ve yapılması sürec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 öncesi tekrar ve ara sınav hazırlığ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D Statüsü Md. 38 Dışındaki Kayna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i Kişil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işile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kiş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i Kişil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işi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kiş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5-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letlerin &amp; Hükümetlerin tanınmas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5-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lerin &amp; Hükümetlerin tanı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5-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w Among Nations: An introduction to Public International Law:</w:t>
            </w:r>
            <w:r>
              <w:rPr>
                <w:rFonts w:cs="Arial" w:ascii="Arial" w:hAnsi="Arial"/>
                <w:sz w:val="20"/>
                <w:szCs w:val="20"/>
              </w:rPr>
              <w:t>, Von Glahn, G. &amp; Taulbee, J.L., (2019). (10th ed.). New York: Pearson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un.org/en/law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imo.org</w:t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ernational Law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Malcolm  N. Shaw, (2017), (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dition), Cambridge University Press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luslararası Huku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Malcolm N. Shaw, (2017), (8.Baskı), Türkiye Bilimler Akademisi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 dersin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e Katılı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a Sınav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64/30= 5,5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05455" cy="20116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dogru@cag.edu.tr" TargetMode="External"/><Relationship Id="rId3" Type="http://schemas.openxmlformats.org/officeDocument/2006/relationships/hyperlink" Target="http://www.un.org/en/law/" TargetMode="External"/><Relationship Id="rId4" Type="http://schemas.openxmlformats.org/officeDocument/2006/relationships/hyperlink" Target="http://www.imo.org/" TargetMode="External"/><Relationship Id="rId5" Type="http://schemas.openxmlformats.org/officeDocument/2006/relationships/hyperlink" Target="http://www.cag.edu.tr/download/slayts.ra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08:00Z</dcterms:created>
  <dc:creator>30853879058</dc:creator>
  <dc:description/>
  <cp:keywords/>
  <dc:language>en-US</dc:language>
  <cp:lastModifiedBy>TOSHIBA</cp:lastModifiedBy>
  <dcterms:modified xsi:type="dcterms:W3CDTF">2021-03-13T08:42:00Z</dcterms:modified>
  <cp:revision>3</cp:revision>
  <dc:subject/>
  <dc:title>ÇAĞ UNIVERSITY</dc:title>
</cp:coreProperties>
</file>