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70"/>
        <w:gridCol w:w="156"/>
        <w:gridCol w:w="194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n 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23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lişim Psikolojisi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orunlu/ 2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 Çağrı UTKAN</w:t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griutk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lişim psikolojisi doğumdan ölüme kadar insan gelişiminin incelenmesidir. Bu bağlamda; gelişim psikolojisinin temel kavramlarına, gelişimsel evreler ile bu evrelerin özelliklerine, bu evrelere yön veren etkenlere ilişkin öğrencilerin bilgi kazanmaları bu dersin amacını oluştur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 ile ilgili temel kavramları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 psikolojisi ile ilgili temel kuramları açık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lişim dönemleri ve bu dönemlere ait özellikleri 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ziksel, bilişsel ve psikososyal gelişim alanları tanımlayıp bunlar üzerindeki etkenleri ayırt ede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şam boyu gelişim modelini tanım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in çeşitli aşamalarındaki tipik ve atipik durumları ayırt ede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s Tanımı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 ders kapsamında; gelişimle ilgili temel kavram ve ilkeler, gelişimi etkileyen faktörler, gelişim kuramları, gelişimsel dönemlerin (doğum öncesi, bebeklik, çocukluk, ergenlik ve yetişkinlik) özellikleri ile bilişsel gelişim, kişilik gelişimi, ahlak gelişimi ve psiko-sosyal gelişime ilişkin kuramlar anlat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şma, ders içeriği ve işleyişin paylaş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kavramlar, ilkeler ve gelişim dön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öncesi gelişim ve doğ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2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t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3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çocuklukta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4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ve geç çocuklukta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5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nlikt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6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 yetişkinlikt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7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yetişkinlikt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8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ri yetişkinlikt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9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üm, ölmek ve ya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0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ve cinsel gelişim ku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2-3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, dil ve ahlak gelişim ku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3-4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rock, J. W. (2011). Lifespan Development (thirteenth edition). New York: McGraw-Hill.*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P. H. (2011). Theories of Developmental Psychology (fifth edition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: Worth Publishers. **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gan İnanç, B., Bilgin, M. ve Kılıç Atıcı, M. (2021). Gelişim Psikolojisi I; Bebeklik, Çocukluk ve Ergenlik. Adana: Nobel Kitab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zgan İnanç, B., Bilgin, M., Kılıç Atıcı, M. ve Bengi, S. (2021). Gelişim Psikolojisi II; Yetişkinlik, Yaşlılık ve Ölüm. Adana: Nobel Kitab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ışı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0:00Z</dcterms:created>
  <dc:creator>22369516374</dc:creator>
  <dc:description/>
  <cp:keywords/>
  <dc:language>en-US</dc:language>
  <cp:lastModifiedBy>Çağrı UTKAN</cp:lastModifiedBy>
  <dcterms:modified xsi:type="dcterms:W3CDTF">2024-09-16T07:19:00Z</dcterms:modified>
  <cp:revision>40</cp:revision>
  <dc:subject/>
  <dc:title>ÇAĞ UNIVERSITY</dc:title>
</cp:coreProperties>
</file>