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29"/>
        <w:gridCol w:w="261"/>
        <w:gridCol w:w="729"/>
        <w:gridCol w:w="1503"/>
      </w:tblGrid>
      <w:tr>
        <w:trPr>
          <w:trHeight w:val="55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f30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IZCA VI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F 101,102,201,202,301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ızca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3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kinci yabancı dil/ zorunlu seçmel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. Gör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Christelle Clemenco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3.30-  16.20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samba 10.00 – 12.00 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de-DE"/>
                </w:rPr>
                <w:t>christelle clemenco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904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aşamada öğrencinin daha gelişmiş ve nispeten komplike cümleler kurmasını sağlamak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12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rübeleri, duyguları ve olayları detaylarla anlat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sorunların ana noktalarının farkına var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lük konularla ilgili basit kişisel mektup,not yaz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sel ya da günlük konuşmaları, yüz yüze gerçekleştir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 kalıp ve tanımları kullan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Öğrecinin Fransızca konuşmasını motive edecek bilgileri içerir. Ögrenme ortamında ögrencinin derse katılımını en üst düzeye çıkarmak için gerekli materyal ve bilgiyi kullanarak, konuşma yazma dinleme ve konuşma aktiviteleri. 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d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endre et analyser un fait de société dans une texte écri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11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, konuşma,yaz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endre et exprimer le bu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kuma, yazma, konusma,dinl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primer et l’appréci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ıştırma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yazma, konus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emander,donner et refuser des conseils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lqu’un et quelque cho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….perso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…..rie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,yaz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pronoms personn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I: lui,leu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verbes plaire,écrire,vivre,envoy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future proche al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12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Verbes+infinitive avec à, de o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préposi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futur Simpl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terogation,préposi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Crème,2005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ogle.fr</w:t>
              </w:r>
            </w:hyperlink>
            <w:r>
              <w:rPr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ench.about.com</w:t>
              </w:r>
            </w:hyperlink>
            <w:r>
              <w:rPr/>
              <w:t xml:space="preserve">    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heets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/30=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1034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18815" cy="2036445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815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18815" cy="203644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815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 clemencon@cag.edu.tr" TargetMode="External"/><Relationship Id="rId3" Type="http://schemas.openxmlformats.org/officeDocument/2006/relationships/hyperlink" Target="http://www.google.fr/" TargetMode="External"/><Relationship Id="rId4" Type="http://schemas.openxmlformats.org/officeDocument/2006/relationships/hyperlink" Target="http://www.frech.about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7:00Z</dcterms:created>
  <dc:creator>30853879058</dc:creator>
  <dc:description/>
  <dc:language>en-US</dc:language>
  <cp:lastModifiedBy>chris</cp:lastModifiedBy>
  <dcterms:modified xsi:type="dcterms:W3CDTF">2019-12-24T12:47:00Z</dcterms:modified>
  <cp:revision>2</cp:revision>
  <dc:subject/>
  <dc:title>ÇAĞ UNIVERSITY</dc:title>
</cp:coreProperties>
</file>