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32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icaret Hukuku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3.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 Selen Serder</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azartesi 12.30-15.4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lı 14.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serder@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şirket” kavramının açıklanması ve Türk Ticaret hayatında rol oynayan şirket türlerinin özelliklerinin tanımlanmasıdır. Bu derste en önemli amaç Borçlar Kanunu’nda düzenlenen adi şirketin ve Türk Ticaret Kanununda düzenlenen ticaret şirketlerinin kuruluşunu, işleyişini, denetimini ve sona ermesini açık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rPr>
              <w:t>Şirket kavramını tanımlaması ve şirket ilişkilerini diğer ilişkilerden ayıran unsurları an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di şirketin kuruluşunu, işleyişini ve sona ermesini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rPr>
              <w:t>Ticaret şirketlerini ve özelliklerini sayması, ticaret şirketlerinin tür değişikliğini, birleşme ve bölünmesini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rPr>
              <w:t>Kollektif şirketlerin kuruluşunu, işleyişini ve sona ermesini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rPr>
              <w:t>Anonim şirketlerin kuruluşunu, işleyişini ve sona ermesini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rPr>
              <w:t>Limited şirketlerin kuruluşunu, işleyişini ve sona ermesini açıklaması bekl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Dersin İçeriği</w:t>
            </w:r>
            <w:r>
              <w:rPr>
                <w:rFonts w:cs="Arial" w:ascii="Arial" w:hAnsi="Arial"/>
                <w:sz w:val="20"/>
                <w:szCs w:val="20"/>
              </w:rPr>
              <w:t>: Ticaret Hukuku II dersinin konusunu Şirketler Hukuku oluşturmaktadır. Şirketler hukuku derslerinde günümüz Türk hukuk sisteminde şirketleri düzenleyen hükümler belirtilerek, bu hükümler çerçevesinde "Şirket" kavramının genel tanımı verilmekte ve bu tanıma göre şirket ilişkisinin unsurları ve benzer ilişkilerden farkları tespit edilmektedir. Daha sonra, şirketler çeşitli açılardan sınıflandırılıp temel şirket tipi olan "adi şirket" üzerinde durulmaktadır. Ticaret Hukuku II dersinin ağırlıklı kısmını ticaret şirketleri oluşturduğundan, bu derslerde, ticaret şirketlerini düzenleyen genel hükümler incelendikten sonra, sırasıyla kollektif, anonim ve limited şirketler ayrıntılı olarak ele alınmaktadır.</w:t>
            </w:r>
          </w:p>
          <w:p>
            <w:pPr>
              <w:pStyle w:val="Normal"/>
              <w:jc w:val="both"/>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Şirketin Tanımı ve Unsurları</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itabı 1.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Şirketlerin Tasnif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1.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di Şirketin Kuruluşu, Türleri ve Adi Şirkette İç İlişkiler</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 1.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di Şirkette Dış İlişkiler ve Adi Şirketin Sona Ermes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1.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icaret Şirketlerinin Genel Hükümleri, Ticaret Şirketlerinin Birleşmesi, Tip Değiştirmesi ve Bölünmes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 2.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rPr>
            </w:pPr>
            <w:r>
              <w:rPr>
                <w:rFonts w:cs="Arial" w:ascii="Arial" w:hAnsi="Arial"/>
                <w:sz w:val="20"/>
                <w:szCs w:val="20"/>
              </w:rPr>
              <w:t>Kolektif Şirketin Kuruluşu, Kolektif Şirkette Ortaklık İlişkileri ve Kolektif Şirketin Sona Ermes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3.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in Tanımı, Unsurları ve Kuruluşu</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 5.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in Organları ve Genel Kurulun İşleyiş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5.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in Yönetim Kurulunun Görev, Yetki ve Hukuki Sorumluluğu</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 5.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lerde İç ve Dış Denetim</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5.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lerde Ana Sözleşme Değişiklikleri ve Özellikle Esas Sermayenin Artırılması ve Azaltılması</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 7.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 Pay Sahibinin Hak ve Borçları</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6.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nonim Şirketin Sona Ermesi ve Tasfiyes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Ders K. 9.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Limited Şirketin Kuruluşu, İşleyişi ve Sona Ermes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Ders K. 10. 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Cs/>
                <w:sz w:val="20"/>
                <w:szCs w:val="20"/>
              </w:rPr>
              <w:t>Ortaklıklar Hukuku, Mehmet Bahtiyar, 17. Bs., İstanbul 204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Calibri" w:hAnsi="Calibri" w:cs="Calibri"/>
                <w:b/>
                <w:b/>
                <w:sz w:val="20"/>
                <w:szCs w:val="20"/>
              </w:rPr>
            </w:pPr>
            <w:r>
              <w:rPr>
                <w:rFonts w:cs="Calibri" w:ascii="Calibri" w:hAnsi="Calibri"/>
                <w:b/>
                <w:sz w:val="20"/>
                <w:szCs w:val="20"/>
              </w:rPr>
              <w:t>2023-2024 LAW 324 Ticaret Hukuku 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drawing>
                <wp:inline distT="0" distB="0" distL="0" distR="0">
                  <wp:extent cx="33718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371850" cy="26098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3:00Z</dcterms:created>
  <dc:creator>30853879058</dc:creator>
  <dc:description/>
  <dc:language>en-US</dc:language>
  <cp:lastModifiedBy>SELEN KARAAĞAÇ</cp:lastModifiedBy>
  <dcterms:modified xsi:type="dcterms:W3CDTF">2025-02-27T07:46:00Z</dcterms:modified>
  <cp:revision>3</cp:revision>
  <dc:subject/>
  <dc:title>ÇAĞ UNIVERSITY</dc:title>
</cp:coreProperties>
</file>