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471"/>
        <w:gridCol w:w="10"/>
        <w:gridCol w:w="359"/>
        <w:gridCol w:w="363"/>
        <w:gridCol w:w="190"/>
        <w:gridCol w:w="751"/>
        <w:gridCol w:w="23"/>
        <w:gridCol w:w="812"/>
        <w:gridCol w:w="262"/>
        <w:gridCol w:w="371"/>
        <w:gridCol w:w="748"/>
        <w:gridCol w:w="166"/>
        <w:gridCol w:w="747"/>
        <w:gridCol w:w="1488"/>
      </w:tblGrid>
      <w:tr>
        <w:trPr>
          <w:trHeight w:val="801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UYGULAMALI İNGİLİZCE ÇEVİRMENLİK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 103</w:t>
            </w:r>
          </w:p>
        </w:tc>
        <w:tc>
          <w:tcPr>
            <w:tcW w:w="460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 I</w:t>
            </w:r>
          </w:p>
        </w:tc>
        <w:tc>
          <w:tcPr>
            <w:tcW w:w="221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-0) 2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6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9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78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Çevrim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942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9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Hasan Sakın</w:t>
            </w:r>
          </w:p>
        </w:tc>
        <w:tc>
          <w:tcPr>
            <w:tcW w:w="169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.25-14.55</w:t>
            </w:r>
          </w:p>
        </w:tc>
        <w:tc>
          <w:tcPr>
            <w:tcW w:w="21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.00-15.00</w:t>
            </w:r>
          </w:p>
        </w:tc>
        <w:tc>
          <w:tcPr>
            <w:tcW w:w="240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asansakin@cag.edu.tr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08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y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uduğu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ördüğün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nlediğini</w:t>
            </w:r>
            <w:r>
              <w:rPr>
                <w:rFonts w:cs="Arial" w:ascii="Arial" w:hAnsi="Arial"/>
                <w:sz w:val="20"/>
                <w:szCs w:val="20"/>
              </w:rPr>
              <w:t xml:space="preserve"> ifade edebileceği bir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l becerisi ile </w:t>
            </w:r>
            <w:r>
              <w:rPr>
                <w:rFonts w:cs="Arial" w:ascii="Arial" w:hAnsi="Arial"/>
                <w:sz w:val="20"/>
                <w:szCs w:val="20"/>
              </w:rPr>
              <w:t xml:space="preserve">herhangi bir konu hakkın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rum yap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endini anlatabilme </w:t>
            </w:r>
            <w:r>
              <w:rPr>
                <w:rFonts w:cs="Arial" w:ascii="Arial" w:hAnsi="Arial"/>
                <w:sz w:val="20"/>
                <w:szCs w:val="20"/>
              </w:rPr>
              <w:t xml:space="preserve">yeterliliği kazandırmak, Türkçenin seçk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ebi metinlerini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ilgisine sunmak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tamamlayan bir öğrenci:</w:t>
            </w:r>
          </w:p>
        </w:tc>
        <w:tc>
          <w:tcPr>
            <w:tcW w:w="314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tanımlar ve özelliklerini 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 tanımlayıp dil ile ilişkisini açıkl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dillerinin sınıflandırabilir ve Türkçenin bu diller içindeki yerini saptay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inin geçirdiği tarihsel dönemleri inceleye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 Türkçesiyle ilgili Cumhuriyet öncesi ve sonrası yapılan çalışmaları değerlendirebilir; dil devrimini açıklayıp tartışabilir.</w:t>
            </w:r>
          </w:p>
        </w:tc>
        <w:tc>
          <w:tcPr>
            <w:tcW w:w="166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te dilin tanımı, kökeni ve özellikleri, dilin toplumsal yönü, dil-kültür ilişkisi, dil ve dil inceleme türleri, dillerin sınıflandırılması ve Türkçenin dünya dilleri arasındaki yeri ve Türk dilinin tarihsel gelişimi ele alınmaktadır.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 nedir?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lin toplumsal yönü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in toplumsal yönü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latma/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 ve dil inceleme türleri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rin sınıflandırılması ve 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: Esk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 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ma 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nin tarihî dönemleri II: Orta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tarihî dönemleri III: Yeni Türkçe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nin bugünkü durumu ve yayılma alan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/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2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l Sınav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acı, Serdar (Ed.). </w:t>
            </w:r>
            <w:r>
              <w:rPr>
                <w:rFonts w:cs="Arial" w:ascii="Arial" w:hAnsi="Arial"/>
                <w:i/>
                <w:sz w:val="20"/>
                <w:szCs w:val="20"/>
              </w:rPr>
              <w:t>Dil ve Anlatım</w:t>
            </w:r>
            <w:r>
              <w:rPr>
                <w:rFonts w:cs="Arial" w:ascii="Arial" w:hAnsi="Arial"/>
                <w:sz w:val="20"/>
                <w:szCs w:val="20"/>
              </w:rPr>
              <w:t>. Konya: Tablet Yayınları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ir, Nurettin-Emine Yılmaz. </w:t>
            </w:r>
            <w:r>
              <w:rPr>
                <w:rFonts w:cs="Arial" w:ascii="Arial" w:hAnsi="Arial"/>
                <w:i/>
                <w:sz w:val="20"/>
                <w:szCs w:val="20"/>
              </w:rPr>
              <w:t>Türk Dili El Kitabı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er, Süer. Çağdaş Türk Dili. Ankara: Grafiker Yayınları, 2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Dil Kurumu, Büyük Türkçe Sözlük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50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>
          <w:trHeight w:val="21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>
          <w:trHeight w:val="27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55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60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77/30=2.5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126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Performansı</w:t>
            </w:r>
          </w:p>
        </w:tc>
      </w:tr>
      <w:tr>
        <w:trPr>
          <w:trHeight w:val="328" w:hRule="atLeast"/>
        </w:trPr>
        <w:tc>
          <w:tcPr>
            <w:tcW w:w="11266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1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lenovo</cp:lastModifiedBy>
  <dcterms:modified xsi:type="dcterms:W3CDTF">2025-02-08T22:00:00Z</dcterms:modified>
  <cp:revision>20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