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3"/>
        <w:gridCol w:w="149"/>
        <w:gridCol w:w="149"/>
        <w:gridCol w:w="97"/>
        <w:gridCol w:w="425"/>
        <w:gridCol w:w="283"/>
        <w:gridCol w:w="392"/>
        <w:gridCol w:w="459"/>
        <w:gridCol w:w="206"/>
        <w:gridCol w:w="10"/>
        <w:gridCol w:w="633"/>
        <w:gridCol w:w="70"/>
        <w:gridCol w:w="185"/>
        <w:gridCol w:w="732"/>
        <w:gridCol w:w="23"/>
        <w:gridCol w:w="792"/>
        <w:gridCol w:w="255"/>
        <w:gridCol w:w="867"/>
        <w:gridCol w:w="223"/>
        <w:gridCol w:w="162"/>
        <w:gridCol w:w="1234"/>
        <w:gridCol w:w="2646"/>
      </w:tblGrid>
      <w:tr>
        <w:trPr>
          <w:trHeight w:val="718" w:hRule="atLeast"/>
        </w:trPr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İLİMLER ENSTİTÜSÜ</w:t>
            </w:r>
          </w:p>
        </w:tc>
      </w:tr>
      <w:tr>
        <w:trPr/>
        <w:tc>
          <w:tcPr>
            <w:tcW w:w="113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36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13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77</w:t>
            </w:r>
          </w:p>
        </w:tc>
        <w:tc>
          <w:tcPr>
            <w:tcW w:w="36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-0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şul Dersler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Dili</w:t>
            </w:r>
          </w:p>
        </w:tc>
        <w:tc>
          <w:tcPr>
            <w:tcW w:w="106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Cs/>
                <w:sz w:val="20"/>
                <w:szCs w:val="20"/>
              </w:rPr>
              <w:t>Ders İşlenişi</w:t>
            </w:r>
          </w:p>
        </w:tc>
        <w:tc>
          <w:tcPr>
            <w:tcW w:w="538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Türü /Seviyesi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runlu / Yüksek Lisans / 2.Yıl / 4.Yarıyıl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105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</w:tr>
      <w:tr>
        <w:trPr/>
        <w:tc>
          <w:tcPr>
            <w:tcW w:w="137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ordinatör</w:t>
            </w:r>
          </w:p>
        </w:tc>
        <w:tc>
          <w:tcPr>
            <w:tcW w:w="176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. Öğr. Üyesi Ahmet Korhan MASTI      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masti@cag.edu.tr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zin Amacı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in, belirlenen konuyla ilgili olarak bilimsel bilgiyi kullanmalarını, analiz etmelerini, değerlendirmelerini ve bir çıkarım yapmalarını sağlayarak yüksek lisans tezlerini tamamlamak.</w:t>
            </w:r>
          </w:p>
        </w:tc>
      </w:tr>
      <w:tr>
        <w:trPr/>
        <w:tc>
          <w:tcPr>
            <w:tcW w:w="1280" w:type="dxa"/>
            <w:gridSpan w:val="4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z Öğrenme Çıktıları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4265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 eserleri bilimsel çalışmalarında kullan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 çalışma usûlünü uygu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 çalışma örneklerini analiz ed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soruları ve hipotezleri geliştir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tığı çalışmalarda etik davranmayı uygu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ştirel bir yaklaşımla taradığı kitapları değerlendir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zini yukarıda belirtilen esaslara göre yazmak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çerik kapsamı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Tez çalışmasının içeriğini, tezin konusunun belirlenmesine yönelik okumaların yapılması, tez konusunun belirlenmesi, planın yapılması, detaylı okumaların yapılması ile tezin yazılması oluşturmaktadır.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ftalık Çalışma Planı</w:t>
            </w:r>
          </w:p>
        </w:tc>
      </w:tr>
      <w:tr>
        <w:trPr/>
        <w:tc>
          <w:tcPr>
            <w:tcW w:w="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297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511" w:hRule="atLeast"/>
        </w:trPr>
        <w:tc>
          <w:tcPr>
            <w:tcW w:w="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Tezin yazıl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 nezaretinde</w:t>
            </w:r>
          </w:p>
        </w:tc>
      </w:tr>
      <w:tr>
        <w:trPr/>
        <w:tc>
          <w:tcPr>
            <w:tcW w:w="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zin yazıl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498" w:hRule="atLeast"/>
        </w:trPr>
        <w:tc>
          <w:tcPr>
            <w:tcW w:w="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zin yazıl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741" w:hRule="atLeast"/>
        </w:trPr>
        <w:tc>
          <w:tcPr>
            <w:tcW w:w="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zin yazılması / Danışmanın yazılan kısmı okuması ve değerlendirmes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 nezaretinde</w:t>
            </w:r>
          </w:p>
        </w:tc>
      </w:tr>
      <w:tr>
        <w:trPr/>
        <w:tc>
          <w:tcPr>
            <w:tcW w:w="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Tezin yazıl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631" w:hRule="atLeast"/>
        </w:trPr>
        <w:tc>
          <w:tcPr>
            <w:tcW w:w="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Tezin yazıl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ze son halinin verilmesi (içerik yönünden)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838" w:hRule="atLeast"/>
        </w:trPr>
        <w:tc>
          <w:tcPr>
            <w:tcW w:w="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Teze son halinin verilmesi (içerik yönünden) 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ze son halinin verilmesi (içerik yönünden)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uma / 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1108" w:hRule="atLeast"/>
        </w:trPr>
        <w:tc>
          <w:tcPr>
            <w:tcW w:w="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ze son halinin verilmesi (içerik yönünden) / Danışmanın yazılan kısmı okuması ve değerlendirmes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 nezaretinde</w:t>
            </w:r>
          </w:p>
        </w:tc>
      </w:tr>
      <w:tr>
        <w:trPr/>
        <w:tc>
          <w:tcPr>
            <w:tcW w:w="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ze son halinin verilmesi (şekil yönünden)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427" w:hRule="atLeast"/>
        </w:trPr>
        <w:tc>
          <w:tcPr>
            <w:tcW w:w="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7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ze son halinin verilmesi (şekil yönünden)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7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e son halinin verilmesi (şekil yönünden)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7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ze son halinin verilmesi (şekil yönünden) / Danışmanın tezi nihai içerik ve şekliyle değerlendirmes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 nezaretinde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573" w:hRule="atLeast"/>
        </w:trPr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eParagraf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ğ Üniversitesi, Sosyal Bilimler Enstitüsü Kamu Hukuku ve Özel Hukuk Bölümü Tez Yazım Kılavuzu, Mersin - Ocak 2018. Erişim için: </w:t>
            </w:r>
            <w:hyperlink r:id="rId2">
              <w:r>
                <w:rPr>
                  <w:rStyle w:val="InternetLink"/>
                </w:rPr>
                <w:t>https://www.cag.edu.tr/tr/sosyal-bilimler-enstitusu2-tez-yazim-klavuzlari/duyurular/tez-seminer-donem-projesi-yazanlar-icin-bilgilendirmedir-1</w:t>
              </w:r>
            </w:hyperlink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Önerilen Kaynaklar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Amiran Kurtkan Bilgiseven, </w:t>
            </w: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>Sosyal İlimler Metodolojis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; Filiz Kitabevi, İst. 1989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Saim Kaptan, 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Bilimsel Araştırma ve İstatistik Teknikleri,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Ankara 1993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Rauf Arıkan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tr-TR"/>
              </w:rPr>
              <w:t>Araştırma Teknikleri ve Rapor Yazm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 3. b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kara: Gazi Kitabevi, 2000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Halil Seyidoğlu,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tr-TR"/>
              </w:rPr>
              <w:t>Bilimsel Araştırma ve Yazma El Kitabı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 8. bs. (Güzem Yayınları, No. 15, İstanbul: Güzem, 2000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zım Özdamar, Modern Bilimsel Araştırma Yöntemleri, Kaan Kitabevi, Eskişehir, 2003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Niyazi Karasar, 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Araştırmalarda Rapor Hazırlama Yöntemi-Kavramlar-İlkeler-Teknikler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, Ankara 1981</w:t>
            </w:r>
          </w:p>
          <w:p>
            <w:pPr>
              <w:pStyle w:val="ListeParagraf"/>
              <w:spacing w:lineRule="auto" w:line="360" w:before="0" w:after="0"/>
              <w:ind w:left="108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25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1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çinin başarıya oranı</w:t>
            </w:r>
          </w:p>
        </w:tc>
        <w:tc>
          <w:tcPr>
            <w:tcW w:w="113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l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4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7094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4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color w:val="0000FF"/>
      <w:sz w:val="20"/>
      <w:szCs w:val="20"/>
    </w:rPr>
  </w:style>
  <w:style w:type="character" w:styleId="WW8Num4z1">
    <w:name w:val="WW8Num4z1"/>
    <w:qFormat/>
    <w:rPr>
      <w:b/>
      <w:color w:val="0000FF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FF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color w:val="0000FF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b/>
      <w:color w:val="0000FF"/>
      <w:sz w:val="28"/>
      <w:szCs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FF"/>
      <w:sz w:val="28"/>
      <w:szCs w:val="28"/>
    </w:rPr>
  </w:style>
  <w:style w:type="character" w:styleId="WW8Num22z0">
    <w:name w:val="WW8Num22z0"/>
    <w:qFormat/>
    <w:rPr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Normalbold1">
    <w:name w:val="normalbold1"/>
    <w:qFormat/>
    <w:rPr>
      <w:rFonts w:ascii="Verdana" w:hAnsi="Verdana" w:cs="Verdana"/>
      <w:b/>
      <w:bCs/>
      <w:strike w:val="false"/>
      <w:dstrike w:val="false"/>
      <w:sz w:val="14"/>
      <w:szCs w:val="14"/>
      <w:u w:val="none"/>
    </w:rPr>
  </w:style>
  <w:style w:type="character" w:styleId="Normalkucuk1">
    <w:name w:val="normalkucuk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g.edu.tr/tr/sosyal-bilimler-enstitusu2-tez-yazim-klavuzlari/duyurular/tez-seminer-donem-projesi-yazanlar-icin-bilgilendirmedir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3:53:00Z</dcterms:created>
  <dc:creator>30853879058</dc:creator>
  <dc:description/>
  <cp:keywords/>
  <dc:language>en-US</dc:language>
  <cp:lastModifiedBy>Yunus Anıl AY</cp:lastModifiedBy>
  <dcterms:modified xsi:type="dcterms:W3CDTF">2019-10-16T10:19:00Z</dcterms:modified>
  <cp:revision>33</cp:revision>
  <dc:subject/>
  <dc:title>ÇAĞ UNIVERSITY</dc:title>
</cp:coreProperties>
</file>