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35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Türk Edebiyatı I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: 09.4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09:40-11: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yüzyıl Eski Türk Edebiyatının özelliklerini, temsilcilerini ve eserlerini örnek metinlerden yola çıkarak tanıtmak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 yüzyıl Çağatay, Azeri ve Anadolu sahası Divan şairlerini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yüzyılın şair padişah ve devlet adamlarını tanıya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yüzyılda manzum ve mensur eserlerini analiz ed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n şiirinde nazire geleneğinin ortaya çıkışı ve gelişim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C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yüzyılın siyasi ve edebi durumuna genel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30-23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yüzyıl Çağatay Sahası Türk Edebiyatı: Ali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Şir Nevâyî, Hüseyn-i Baykara vd. hayatı,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debi kişiliği ve eserleri.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235-24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yy Azeri Sahası Türk Edebiyatı; 15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üzyıl Osmanlı Sahası Türk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debiyatı: Ahmed-i Dâî’nin hayatı,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 kişiliği , eserleri ve şiirlerinden örn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243-254; s. 254-25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yhî’nin hayatı,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 kişiliği , eserleri ve şiirlerinden örn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257- 262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Paşa hayatı, edebi kişiliği, eserleri ve şiirlerinden örnek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262-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ati’nin hayatı, edebi kişiliği, eserleri ve şiirlerinden örnekler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265-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yüzyılın padişah, şehzâde ya da devlet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ı olan şairleri: Avnî (Fatih Sultan Ahmet),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î (II. Bayezid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67-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Sultan ve Cem şairler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 kitabı: s. 270- 273 Yardımcı Kaynak: “Cem Şairleri: Bir Kader Birliğinin Anatomisi” adlı makal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sîhî edebi kişiliği, eserleri ve şiirlerinde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82-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cî-zâde Cafer Çelebi ve Hamdullah Hamdî’nin hayatı, edebi kişiliği, eserleri ve şiirlerinde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s. 284- 28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ynep Hatun ve Mihrî’ni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ı, edebi kişiliği, eserleri ve şiirlerinden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90-2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yüzyıl Osmanlı Sahası Mesnevi Edebiya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294- 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Soru-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yüzyıl Anadolu sahası mensur eserleri v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ar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27-33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 Şiirinde Nazire ve 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re mecmu’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34- 33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Anlatım/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veren öğretim üyesinden ulaşılabili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tafa İsen ve diğer. (2002) Eski Türk Edebiyatı El Kitabı. Ankara: Grafiker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vuz, Kemal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V-XV. Yüzyıllar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man Horata. “Cem Şairleri: Bir Kader Birliğinin Anatomisi”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l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, Güz 2000:91-1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kender Pala(2009). Ansiklopedik Divan Şiiri Sözlüğü. İstanbul: Kapı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lam Ansiklopedisi (C.8)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 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789478095" r:id="rId5"/>
              </w:object>
            </w:r>
            <w:r>
              <w:rPr>
                <w:lang w:val="en-US" w:eastAsia="en-US"/>
              </w:rPr>
              <w:object w:dxaOrig="5121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65pt;height:164.15pt" filled="f" o:ole="">
                  <v:imagedata r:id="rId8" o:title=""/>
                </v:shape>
                <o:OLEObject Type="Embed" ProgID="Excel.Sheet.12" ShapeID="ole_rId7" DrawAspect="Content" ObjectID="_795506996" r:id="rId7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30853879058</dc:creator>
  <dc:description/>
  <cp:keywords/>
  <dc:language>en-US</dc:language>
  <cp:lastModifiedBy>Belde AKA</cp:lastModifiedBy>
  <cp:lastPrinted>2023-10-31T10:35:00Z</cp:lastPrinted>
  <dcterms:modified xsi:type="dcterms:W3CDTF">2023-10-31T07:46:00Z</dcterms:modified>
  <cp:revision>23</cp:revision>
  <dc:subject/>
  <dc:title>ÇAĞ UNIVERSITY</dc:title>
</cp:coreProperties>
</file>