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46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İlişkiler Alanında Staj</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Dr. Öğr. Üyesi Sevgi Balkan Şahi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Salı. 09.40-12.20</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Salı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color w:val="000000"/>
                <w:sz w:val="20"/>
                <w:szCs w:val="20"/>
              </w:rPr>
              <w:t>Öğrencilerin uluslararası ilişkilerde iş tecrübesi kazanmak temel amaçtır. Bu kapsamda tamamlamaları gereken stajın en az 30 iş günü olması gerekmektedir. Farklı alanlarda yapılan stajların sunumu ise diğer öğrencilere bu alanların tanıtılması adına faydalı o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rPr>
            </w:pPr>
            <w:r>
              <w:rPr>
                <w:rFonts w:cs="Arial" w:ascii="Arial" w:hAnsi="Arial"/>
                <w:sz w:val="20"/>
              </w:rPr>
              <w:t>Teorik bilginin gerçek yaşam uygulamalarını keşfeder.</w:t>
            </w:r>
          </w:p>
        </w:tc>
        <w:tc>
          <w:tcPr>
            <w:tcW w:w="1619"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İş deneyimi kazanı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rPr>
            </w:pPr>
            <w:r>
              <w:rPr>
                <w:rFonts w:cs="Arial" w:ascii="Arial" w:hAnsi="Arial"/>
                <w:sz w:val="20"/>
              </w:rPr>
              <w:t>Mesleki konularda nitel ve nicel yöntemleri uygular.</w:t>
            </w:r>
          </w:p>
        </w:tc>
        <w:tc>
          <w:tcPr>
            <w:tcW w:w="1619"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Hem bireysel hem de grup ortamında görev ve sorumluluklarını gerçekleştir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rPr>
            </w:pPr>
            <w:r>
              <w:rPr>
                <w:rFonts w:cs="Arial" w:ascii="Arial" w:hAnsi="Arial"/>
                <w:sz w:val="20"/>
              </w:rPr>
              <w:t>Çalışma koşullarını keşfeder.</w:t>
            </w:r>
          </w:p>
        </w:tc>
        <w:tc>
          <w:tcPr>
            <w:tcW w:w="1619"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Örgütsel ortamda öğrenme ve gerçekleştirme yeteneğini geliştirir.</w:t>
            </w:r>
          </w:p>
        </w:tc>
        <w:tc>
          <w:tcPr>
            <w:tcW w:w="1619"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color w:val="000000"/>
                <w:sz w:val="20"/>
                <w:szCs w:val="20"/>
              </w:rPr>
              <w:t>Bu ders, öğrencilerin teorik bilgilerini iş hayatında kullanmalarını sağlayacaktır. 30 iş günü çalışma fırsatı sunan bu ders, öğrencilerin geleceğe yönelik ilk adımlar atmasına teşvik edici içeri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ğ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Giriş</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Açıklamala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luslararası İlişkilerde İş İmkanları</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pPr>
            <w:r>
              <w:rPr/>
              <w:t>Sorgulam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Uluslararası İlişkilerde Özel Sektör İmkanları</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Uluslararası İlişkilerde Özel Sektör İmkanları</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rPr/>
            </w:pPr>
            <w:r>
              <w:rPr/>
              <w:t>Problem çözme- Orta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İlişkiler Alanında Atama Yapan Devlet Kurumları</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İlişkiler Alanında Atama Yapan Devlet Kurumları</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rPr/>
            </w:pPr>
            <w:r>
              <w:rPr/>
              <w:t>Problem çözme- Orta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Sözlü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tcPr>
          <w:p>
            <w:pPr>
              <w:pStyle w:val="Normal"/>
              <w:rPr/>
            </w:pPr>
            <w:r>
              <w:rPr/>
              <w:t>Sözlü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Sözlü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tcPr>
          <w:p>
            <w:pPr>
              <w:pStyle w:val="Normal"/>
              <w:rPr/>
            </w:pPr>
            <w:r>
              <w:rPr/>
              <w:t>Sözlü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Sözlü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tcPr>
          <w:p>
            <w:pPr>
              <w:pStyle w:val="Normal"/>
              <w:rPr/>
            </w:pPr>
            <w:r>
              <w:rPr/>
              <w:t>Sözlü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Sözlü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ci Sunumları</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rPr/>
            </w:pPr>
            <w:r>
              <w:rPr/>
              <w:t>Sözlü sunu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 xml:space="preserve">İlgili Bakanlık, Şirketler, STK’ların web sayfaları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2">
              <w:r>
                <w:rPr>
                  <w:rStyle w:val="InternetLink"/>
                  <w:rFonts w:cs="Arial" w:ascii="Arial" w:hAnsi="Arial"/>
                  <w:b/>
                  <w:bCs/>
                  <w:sz w:val="20"/>
                  <w:szCs w:val="20"/>
                </w:rPr>
                <w:t>Sunumların Kopyasını</w:t>
              </w:r>
            </w:hyperlink>
            <w:r>
              <w:rPr>
                <w:rFonts w:cs="Arial" w:ascii="Arial" w:hAnsi="Arial"/>
                <w:b/>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Proje Teslim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 (</w:t>
            </w:r>
            <w:r>
              <w:rPr>
                <w:rFonts w:cs="Arial" w:ascii="Arial" w:hAnsi="Arial"/>
                <w:b/>
                <w:sz w:val="20"/>
                <w:szCs w:val="20"/>
              </w:rPr>
              <w:t>Sözlü 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8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8/30=6,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bCs/>
                <w:sz w:val="20"/>
                <w:szCs w:val="20"/>
              </w:rPr>
            </w:pPr>
            <w:r>
              <w:rPr>
                <w:lang w:val="en-US" w:eastAsia="en-US"/>
              </w:rPr>
              <w:drawing>
                <wp:inline distT="0" distB="0" distL="0" distR="0">
                  <wp:extent cx="3005455" cy="20180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sevgi balkan</dc:creator>
  <dc:description/>
  <cp:keywords/>
  <dc:language>en-US</dc:language>
  <cp:lastModifiedBy>Windows Kullanıcısı</cp:lastModifiedBy>
  <cp:lastPrinted>2018-04-19T14:51:00Z</cp:lastPrinted>
  <dcterms:modified xsi:type="dcterms:W3CDTF">2021-03-12T11:23:00Z</dcterms:modified>
  <cp:revision>18</cp:revision>
  <dc:subject/>
  <dc:title>ÇAĞ ÜNİVERSİTESİ</dc:title>
</cp:coreProperties>
</file>