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120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lı Türkçesi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2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1.Yıl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Belde AKA KİYAĞ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 10.00-12.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13.30-15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beldeaka@cag.edu.tr</w:t>
              </w:r>
            </w:hyperlink>
            <w:r>
              <w:rPr>
                <w:rStyle w:val="Girinti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te öğrencilerin Osmanlıca metinleri doğru olarak okuyabilmeleri amaçlanmaktadır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y metinleri oku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pça ve Farsça kelimeleri tanı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sça yapılı tamlamaları tanır ve çevirisini yap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manlı Türkçesi metinleri okumak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la çalışmaları (kimi kelimeler üzerinde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manlı Türkçesi metinleri okumak, 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la çalışmaları (kimi kelimeler üzerinde)</w:t>
              <w:tab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rsça kelimelerin yapısı ve örnek metin okuma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rsça yapılı tamlamalar ve örnek metin okuma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sça yapılı tamlamalar ve örnek metin oku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sça sıfat tamlamaları ve örnek metin oku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okuma inceleme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okuma inceleme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pça kelimelerde cinsiyet ve tesniye ve örnek metin oku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 adları, takvimle ilgili tabirler ve örnek metin oku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sça ve Arapça çokluk ekleri ve örnek metin oku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okuma inceleme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okuma inceleme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i, Hayati. Osmanlı Türkçesi Klavuzu, İstanbul, Kesit,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in, Muharrem. Osmanlıca Dersleri, İstanbul, Boğaziçi, 1987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n Başarıya Oranı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=164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65pt;height:158.9pt" filled="f" o:ole="">
                  <v:imagedata r:id="rId4" o:title=""/>
                </v:shape>
                <o:OLEObject Type="Embed" ProgID="Excel.Sheet.12" ShapeID="ole_rId3" DrawAspect="Content" ObjectID="_205158587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3:00Z</dcterms:created>
  <dc:creator>30853879058</dc:creator>
  <dc:description/>
  <cp:keywords/>
  <dc:language>en-US</dc:language>
  <cp:lastModifiedBy>Belde AKA</cp:lastModifiedBy>
  <dcterms:modified xsi:type="dcterms:W3CDTF">2024-08-27T10:54:00Z</dcterms:modified>
  <cp:revision>13</cp:revision>
  <dc:subject/>
  <dc:title>ÇAĞ UNIVERSITY</dc:title>
</cp:coreProperties>
</file>