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333"/>
        <w:gridCol w:w="360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39"/>
        <w:gridCol w:w="10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FN 1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sal Esasl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(3-0-3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n Koşulla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ğretim Şekli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rs Türü ve Seviyes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Zorunlu / 1.Yıl /Güz Dönemi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ğretim Elemanları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 Saatler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s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Öğr. Üyesi Ayşegül Kurtulga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2:5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ysegulkurtulgan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istan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ş. Gör. Dr. Toprak Karakuş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prakkarakus@cag.edu.tr</w:t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i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, finansal yükümlülüklerin ve finansal varlıkların yönetimini; bütçeleme, tasarruf planlaması, bankacılık ve sigorta sistemi, paranın zaman değeri hesaplamaları, bilanço ve gelir tablosu kalemleri ile finansal piyasalar ve finansal araçların tanımlanması konularını ele alarak öğretmeyi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 dersi başarıyla tamamlayan öğrenciler aşağıdaki becerilere sahip olacaklardır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tçe planlaması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arruf planlamasının önemini an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cılık sürec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5, &amp;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, 3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ın zaman değerini hesap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ço ve gelir tablosu kalemlerini tanımlar ve tablo içindeki bilgileri yorum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orta sistemini 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, 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l piyasaları tanımlar ve kategorilere ayırı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>
          <w:trHeight w:val="34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l araçları tanımlar ve açıkl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&amp; 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&amp; 3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 Tanımı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Bu ders; bütçeleme ve tasarruf planlaması, bankacılık, paranın zaman değeri hesaplamaları, bilanço ve gelir tablosu, sigorta sistemi, finansal piyasalar ve finansal araçlar konularını kapsa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rs İçeriğ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u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pte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Chapter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Chapter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pter 4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hapter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pter 4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hapter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nın zaman değ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ütçele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pter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Chapter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arruf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Chapter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acılı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hapter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ka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ka Çalışmas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Çöz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rs notlar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ka Çalışması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pları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B0F0"/>
                <w:sz w:val="20"/>
                <w:szCs w:val="20"/>
              </w:rPr>
              <w:t>Kapoor, J. R., Dlabay, L. R., Hughes, R. J. and Mart, M. M. (2019). Personal Finance (13th ed.). United States of America: McGraw H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lker, R. B. and Walker, K., P. (2016). Personal Finance (2en ed.). United States of America: McGraw H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030A0"/>
                <w:sz w:val="20"/>
                <w:szCs w:val="20"/>
              </w:rPr>
              <w:t>Brealey, R. A., Myres, S. C., Marcus, A. J. (2019). Fundamentals of Corporate Finance (10th ed.). United States of America: McGraw Hill.</w:t>
            </w:r>
          </w:p>
        </w:tc>
      </w:tr>
      <w:tr>
        <w:trPr/>
        <w:tc>
          <w:tcPr>
            <w:tcW w:w="161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gili Bağlantılar</w:t>
            </w:r>
          </w:p>
        </w:tc>
        <w:tc>
          <w:tcPr>
            <w:tcW w:w="9356" w:type="dxa"/>
            <w:gridSpan w:val="2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outlineLvl w:val="3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 w:val="false"/>
                  <w:i w:val="false"/>
                  <w:i w:val="false"/>
                  <w:iCs w:val="false"/>
                  <w:sz w:val="20"/>
                  <w:szCs w:val="20"/>
                  <w:u w:val="single"/>
                </w:rPr>
                <w:t>Educational Financial Videos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 xml:space="preserve"> - Investopedia Video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Bc"/>
                <w:rFonts w:cs="Arial" w:ascii="Arial" w:hAnsi="Arial"/>
                <w:bCs/>
                <w:sz w:val="20"/>
                <w:szCs w:val="20"/>
              </w:rPr>
              <w:t xml:space="preserve">www.investopedia.com ›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ideos</w:t>
              </w:r>
            </w:hyperlink>
            <w:r>
              <w:rPr>
                <w:rFonts w:cs="Arial" w:ascii="Arial" w:hAnsi="Arial"/>
                <w:bCs/>
                <w:vanish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Style w:val="St1"/>
                <w:rFonts w:cs="Arial" w:ascii="Arial" w:hAnsi="Arial"/>
                <w:bCs/>
                <w:sz w:val="20"/>
                <w:szCs w:val="20"/>
              </w:rPr>
              <w:t>Investopedia Video animates the financial concepts you need to know.</w:t>
            </w:r>
          </w:p>
          <w:p>
            <w:pPr>
              <w:pStyle w:val="Normal"/>
              <w:ind w:left="176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orexpros.com/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financial-education.com/</w:t>
              </w:r>
            </w:hyperlink>
          </w:p>
          <w:p>
            <w:pPr>
              <w:pStyle w:val="Normal"/>
              <w:ind w:left="176" w:hanging="0"/>
              <w:rPr>
                <w:rFonts w:ascii="Arial" w:hAnsi="Arial" w:cs="Arial"/>
                <w:bCs/>
                <w:color w:val="00B05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spl.com.tr</w:t>
              </w:r>
            </w:hyperlink>
            <w:r>
              <w:rPr>
                <w:rFonts w:cs="Arial" w:ascii="Arial" w:hAnsi="Arial"/>
                <w:bCs/>
                <w:color w:val="00B05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apter end problems solutions and Sunum slides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scription to a weekly finance periodical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üresel Finans Krizi. Mahfi Eğilmez.Remzi Kitabe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ndime Yazılar. Mahfi Eğilmez. Remzi Kitabe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çı Olmayanlar için Finans. Hakan Özerol. Elma Yayınevi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lving of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Cheapter-End Problem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d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Sunum Slides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Yöntemleri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a Sınav ve Ödevlerin Toplam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İçi Ders Saat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tbl>
            <w:tblPr>
              <w:tblW w:w="12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7"/>
            </w:tblGrid>
            <w:tr>
              <w:trPr/>
              <w:tc>
                <w:tcPr>
                  <w:tcW w:w="12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inal Sınavı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11/30=7,03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05455" cy="201168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05455" cy="2011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241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9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  <w:sz w:val="28"/>
      <w:szCs w:val="28"/>
    </w:rPr>
  </w:style>
  <w:style w:type="character" w:styleId="WW8Num10z1">
    <w:name w:val="WW8Num10z1"/>
    <w:qFormat/>
    <w:rPr>
      <w:b/>
      <w:color w:val="0000FF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source=web&amp;cd=1&amp;sqi=2&amp;ved=0CCsQFjAA&amp;url=http%3A%2F%2Fwww.investopedia.com%2Fvideo%2F&amp;ei=mSZ8Tq39MYfD0QWw9OTTDw&amp;usg=AFQjCNFVEco1OFyjKd4D4ixx-H_yX5CBVw" TargetMode="External"/><Relationship Id="rId3" Type="http://schemas.openxmlformats.org/officeDocument/2006/relationships/hyperlink" Target="http://www.google.com.tr/url?url=http://www.investopedia.com/video&amp;rct=j&amp;sa=X&amp;ei=mSZ8Tq39MYfD0QWw9OTTDw&amp;sqi=2&amp;ved=0CC8Q6QUoADAA&amp;q=educational+financial+videos&amp;usg=AFQjCNHwBEZqDlPbXTyQ6ir_0HqXkvBvfA" TargetMode="External"/><Relationship Id="rId4" Type="http://schemas.openxmlformats.org/officeDocument/2006/relationships/hyperlink" Target="http://www.forexpros.com/" TargetMode="External"/><Relationship Id="rId5" Type="http://schemas.openxmlformats.org/officeDocument/2006/relationships/hyperlink" Target="http://financial-education.com/" TargetMode="External"/><Relationship Id="rId6" Type="http://schemas.openxmlformats.org/officeDocument/2006/relationships/hyperlink" Target="http://www.spl.com.tr/" TargetMode="External"/><Relationship Id="rId7" Type="http://schemas.openxmlformats.org/officeDocument/2006/relationships/hyperlink" Target="http://www.cag.edu.tr/download/problemsolution.rar" TargetMode="External"/><Relationship Id="rId8" Type="http://schemas.openxmlformats.org/officeDocument/2006/relationships/hyperlink" Target="http://www.cag.edu.tr/download/slayts.rar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8:00Z</dcterms:created>
  <dc:creator>30853879058</dc:creator>
  <dc:description/>
  <cp:keywords/>
  <dc:language>en-US</dc:language>
  <cp:lastModifiedBy>Bilge YÜCEER KARAKUŞ</cp:lastModifiedBy>
  <dcterms:modified xsi:type="dcterms:W3CDTF">2025-03-14T12:04:00Z</dcterms:modified>
  <cp:revision>4</cp:revision>
  <dc:subject/>
  <dc:title>ÇAĞ UNIVERSITY</dc:title>
</cp:coreProperties>
</file>