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51"/>
        <w:gridCol w:w="744"/>
        <w:gridCol w:w="167"/>
        <w:gridCol w:w="2208"/>
        <w:gridCol w:w="187"/>
        <w:gridCol w:w="47"/>
        <w:gridCol w:w="1518"/>
        <w:gridCol w:w="325"/>
        <w:gridCol w:w="90"/>
        <w:gridCol w:w="1025"/>
        <w:gridCol w:w="777"/>
        <w:gridCol w:w="801"/>
        <w:gridCol w:w="1418"/>
      </w:tblGrid>
      <w:tr>
        <w:trPr>
          <w:trHeight w:val="550" w:hRule="atLeast"/>
        </w:trPr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HUKUK FAKÜLTESİ 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256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3005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9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W460</w:t>
            </w:r>
          </w:p>
        </w:tc>
        <w:tc>
          <w:tcPr>
            <w:tcW w:w="256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 Hukuku</w:t>
            </w:r>
          </w:p>
        </w:tc>
        <w:tc>
          <w:tcPr>
            <w:tcW w:w="3005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9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563" w:type="dxa"/>
            <w:gridSpan w:val="11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56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</w:t>
            </w:r>
          </w:p>
        </w:tc>
        <w:tc>
          <w:tcPr>
            <w:tcW w:w="3005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29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563" w:type="dxa"/>
            <w:gridSpan w:val="11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çmeli / 4.Yıl / Bahar Dönemi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609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21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219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609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Venüs Cömert</w:t>
            </w:r>
          </w:p>
        </w:tc>
        <w:tc>
          <w:tcPr>
            <w:tcW w:w="151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- 13.20-15.40</w:t>
            </w:r>
          </w:p>
        </w:tc>
        <w:tc>
          <w:tcPr>
            <w:tcW w:w="221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. 10:00-12:00</w:t>
            </w:r>
          </w:p>
        </w:tc>
        <w:tc>
          <w:tcPr>
            <w:tcW w:w="2219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uscomert@cag.edu.tr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563" w:type="dxa"/>
            <w:gridSpan w:val="11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uslararası satış hukuku ile uluslararası ulaştırma, ödeme, vergilendirme ve ticarette teslim klozları gibi konuların incelenmesidir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851" w:type="dxa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1" w:type="dxa"/>
            <w:gridSpan w:val="9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:</w:t>
            </w:r>
          </w:p>
        </w:tc>
        <w:tc>
          <w:tcPr>
            <w:tcW w:w="299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1" w:type="dxa"/>
            <w:gridSpan w:val="9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11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 hukukunun taraflarını ve kaynaklarını tanımlayabilecektir.</w:t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6 &amp; 7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 &amp; 3 &amp; 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11" w:type="dxa"/>
            <w:gridSpan w:val="9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tlerarası Mal Satımına İlişkin Sözleşmeler Hakkında Birleşmiş Milletler Anlaşması (CISG) hakkında kapsamlı bilgiye sahip olacaktır.</w:t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7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 &amp; 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11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aşımacılık hakkında bilgi verebilecektir.</w:t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7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 &amp; 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11" w:type="dxa"/>
            <w:gridSpan w:val="9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i teslim şekillerini (incoterms) tanımlayabilecektir.</w:t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7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 &amp; 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11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ödemeleri ve uluslararası operasyonların finansmanını tartışabilecektir. Ayrıca akreditif, gümrük birliği, belgeli krediler, konşimento, emre yazılı senetler ve ihracat kredisi kuruluşları gibi terimleri tanımlayabilecektir.</w:t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7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 &amp; 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11" w:type="dxa"/>
            <w:gridSpan w:val="9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f uyuşmazlık çözüm yöntemleri ve özellikle uluslararası ticari tahkim hakkında bilgi verebilecektir.</w:t>
            </w:r>
          </w:p>
        </w:tc>
        <w:tc>
          <w:tcPr>
            <w:tcW w:w="157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7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 &amp; 5</w:t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Helvetica" w:ascii="Helvetica" w:hAnsi="Helvetica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rs, uluslararası ticari işlemler, sözleşmeler, taşıma, ödeme yöntemleri ve alternatif uyuşmazlık çözüm yöntemleri konularını kapsamaktadır.</w:t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et hukukuna giriş, dersin içeriği ve işlenişi hakkında bilgi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Sistemlerinin anlatılması, Kara Avrupası ve Anglo- Sakson hukuk sistemleri arasındaki başlıca farklar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l hukuk- kamu hukuku ayırımı, Sözleşmeler Hukukuna giriş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Satım Hukukuna İlişkin Milletlerarası Sözleşmeler ve Uluslararası Satım Hukukunda uyumlaştırma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0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tlerarası Mal Satımına İlişkin Sözleşmeler Hakkında Birleşmiş Milletler Anlaşması (CISG)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0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G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0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&amp; Örnek Olay Çözümlemesi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G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0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 &amp; Örnek Olay Çözümlemesi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icari Teslim Şekiller (INCOTERMS)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öl.6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 &amp; Örnek Olay Çözümlemesi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aşımacılık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1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yoluyla Taşıma/Konişmento/çarterpartiler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1-12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nsılı Düz Anlatım &amp; Örnek Olay Çözümlemesi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ey-Visby Sözleşmesi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8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Ödeme Şekilleri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2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f uyuşmazlık çözüm yöntemleri/ Tahkim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3</w:t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nsılı Düz Anlatım </w:t>
            </w:r>
          </w:p>
        </w:tc>
      </w:tr>
      <w:tr>
        <w:trPr/>
        <w:tc>
          <w:tcPr>
            <w:tcW w:w="7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7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077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ru &amp; Cevap</w:t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: International Business Law, Text, Cases and Readings, AUGUST/MAYER/BIXBY</w:t>
            </w:r>
          </w:p>
        </w:tc>
        <w:tc>
          <w:tcPr>
            <w:tcW w:w="8396" w:type="dxa"/>
            <w:gridSpan w:val="10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Kaynaklar</w:t>
            </w:r>
          </w:p>
        </w:tc>
        <w:tc>
          <w:tcPr>
            <w:tcW w:w="8396" w:type="dxa"/>
            <w:gridSpan w:val="10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40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Sınav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10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/Ödev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50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50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239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95" w:type="dxa"/>
            <w:gridSpan w:val="10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895" w:type="dxa"/>
            <w:gridSpan w:val="10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40/30=4.66</w:t>
            </w:r>
          </w:p>
        </w:tc>
      </w:tr>
      <w:tr>
        <w:trPr/>
        <w:tc>
          <w:tcPr>
            <w:tcW w:w="6895" w:type="dxa"/>
            <w:gridSpan w:val="10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16" w:type="dxa"/>
            <w:gridSpan w:val="1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16" w:type="dxa"/>
            <w:gridSpan w:val="14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2800" cy="21082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09:00Z</dcterms:created>
  <dc:creator>30853879058</dc:creator>
  <dc:description/>
  <cp:keywords/>
  <dc:language>en-US</dc:language>
  <cp:lastModifiedBy>Office</cp:lastModifiedBy>
  <dcterms:modified xsi:type="dcterms:W3CDTF">2025-03-02T17:10:00Z</dcterms:modified>
  <cp:revision>3</cp:revision>
  <dc:subject/>
  <dc:title>ÇAĞ ÜNİVERSİTESİ</dc:title>
</cp:coreProperties>
</file>