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100"/>
        <w:gridCol w:w="64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55"/>
        <w:gridCol w:w="735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11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1.Yıl/ Ya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Prof. Dr. Sev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Arsl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alı/Perş.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alilsev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lsevin@hot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u dersin amacı Anadolu halkbilimini besleyen İslâmiyet öncesi inanç sistemleri – öğretiler- dinler; halk kültüründe sosyal normlar, yaptırımlar ve davranış türleri, halk kültüründe geçiş dönemleri hakkınd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en-US"/>
              </w:rPr>
              <w:t xml:space="preserve">doğumdan ölüme kadar insanların yaşantısında yer alan maddi ve manevi bütün kültür ögelerini kültürler arasındaki benzerlik ve farklılıkları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halkbilimsel yöntem ve kuramsal bakış açılarıyla ele alınarak değerlendirilmesi ve öğrencinin bilgi sahibi ol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5931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Dersi başarıyla tamamlayan bir öğrenci; </w:t>
            </w:r>
          </w:p>
        </w:tc>
        <w:tc>
          <w:tcPr>
            <w:tcW w:w="307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İlişkiler</w:t>
            </w:r>
          </w:p>
        </w:tc>
      </w:tr>
      <w:tr>
        <w:trPr>
          <w:trHeight w:val="112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5931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5931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Halkbilimini besleyen İslamiyet öncesi inanç sistemlerini kavrar.</w:t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,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5931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Türk kültürü konusunda temel kavramlar ve yaklaşımları açıklar.</w:t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5931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Halk kültüründe sosyal normlar, yaptırımlar ve davranış türlerini ayırt edebilir.</w:t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5931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ayramlar, törenler ve kutlamaların  türlerini, tematik, yapısal, işlevsel ve bağlamsal özelliklerinin önemini anlar ve ayırt edebilir.</w:t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 13, 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5931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Bir bilim olarak halkbiliminin kültürel ve felsef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temellerini çözümleyebilir.</w:t>
            </w:r>
          </w:p>
        </w:tc>
        <w:tc>
          <w:tcPr>
            <w:tcW w:w="162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mk-MK" w:eastAsia="en-US"/>
              </w:rPr>
              <w:t xml:space="preserve">Anadolu halkbilimini besleyen İslâmiyet öncesi inanç sistemleri – öğretiler- dinler; halk kültüründe sosyal normlar, yaptırımlar ve davranış türleri; halk kültüründe geçiş dönemleri (doğum-evlenme-ölüm); halkbilgisi; bayramlar, törenler, kutlamalar; inanışlar; oyun, çocuk oyunları, halk oyunları; mutfak kültürü; günümüzde kültürel değişim ve gelişimle yeniden yapılanan halkbilimine genel bakış ile </w:t>
            </w: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 xml:space="preserve">ilgili konular üzerinde durulacaktır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Hazır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İslamiyet öncesi inanç sistemlerine bağlı kültler, adet, inanç ve prati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Halk kültüründe sosyal normlar, yaptırımlar ve davranış türleri. Başlıca normlar: örf, adet, teamül, gelenek, görenek, moda, tör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Halk Kültüründe geçiş dön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Doğum: doğum öncesi; doğum sırası; doğum sonras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Halk 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 Evlenme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Evlenme biçimleri; evlilik çağı –evlilik yaşı ve evlenme isteğini belli etme; Evlilik öncesi ve düğün esnası ve düğün sonrası; düğün adetleri ve evlenme ile ilgili ritüel ve büyüsel içerikli işlem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lüm: Ölüm öncesi; ölüm sırasında yapılan işlemler; ölüm sonrası; ölüm adetleri, inanışları ve bunlara bağlı prati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yramlar, Törenler, Kutlamala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yramlar: Eski Türk bayramları; dini bayramlar; milli bayramlar.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Törenler: 1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Dini- milli kökenli törenler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; sünnet törenleri; askere uğurlama ve asker karşılama törenleri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 Mevsimlik törenler: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Nevruz törenleri, Hıdrellez törenleri, döl müjdesi törenleri; ilk saban izi törenleri, göç törenleri vb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Yerel Törenler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Toplantılar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Helva sohbetleri, amin alay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İnanışlar: Tabiat olaylarıyla; canlı ve cansız varlıklarla ilgili inanışlar; hayvanlarla ilgili inanışlar; uğur-bereket; Büyü; nazar;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Rüya, fal; adak;kurban; yağmu duası; diğer inanışla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Oyun: oyun nedir ve oyunun sınıflandırılması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Çocuk oyunları ve halk oyu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Mutfak kültür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Takım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Halk kültürü ve kültürlerarası ilet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Halk Kültürü - Medya ilişk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KAYNAKLAR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Ders Kitabı</w:t>
            </w:r>
          </w:p>
        </w:tc>
        <w:tc>
          <w:tcPr>
            <w:tcW w:w="87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Prof.Dr. Erman Artur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k-MK"/>
              </w:rPr>
              <w:t>Türk Halkbili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, 2. Baskı, Kitabevi Yayınları, İstanbul, 2007.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Ders Notları</w:t>
            </w:r>
          </w:p>
        </w:tc>
        <w:tc>
          <w:tcPr>
            <w:tcW w:w="87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Yok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87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Pertev Naili Boratav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k-MK"/>
              </w:rPr>
              <w:t xml:space="preserve">100 Soruda Türk Folkloru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2 Baskı,Gerçek Yayınevi, İstanbul,1973.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mk-MK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n Ekici. Halkbilgisi (Folklor) Derleme ve İnceleme Yöntemleri, 2. Baskı, Geleneksel Yayıncılık,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  <w:lang w:val="mk-MK" w:eastAsia="en-US"/>
              </w:rPr>
              <w:t>Dr. Phil. Hamit Zübeyir Koşay, Makaleler ve İncelemeler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mk-MK" w:eastAsia="en-US"/>
              </w:rPr>
              <w:t>; Ayyıldız Matbaası, Ankara 197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mk-MK" w:eastAsia="en-US"/>
              </w:rPr>
              <w:t xml:space="preserve">Julius Krohn, 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  <w:lang w:val="mk-MK" w:eastAsia="en-US"/>
              </w:rPr>
              <w:t>Halk Bilimi Yöntemi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mk-MK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Türk Dil Kurumu Yayınları, Ankar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Özkül Çobanoğlu,</w:t>
            </w:r>
            <w:r>
              <w:rPr>
                <w:rFonts w:cs="Arial" w:ascii="Arial" w:hAnsi="Arial"/>
                <w:i/>
                <w:sz w:val="20"/>
                <w:szCs w:val="20"/>
                <w:lang w:val="mk-MK" w:eastAsia="en-US"/>
              </w:rPr>
              <w:t xml:space="preserve"> Halkbilimi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k-MK" w:eastAsia="en-US"/>
              </w:rPr>
              <w:t>Kuramları ve Araştırma Yöntemleri Tarihine Giriş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Ankara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Tahir Kutsi Makal,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Halkbilim ve Edebiya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Toker Yayınları, stanbul, 2005.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Materyal Paylaşımı</w:t>
            </w:r>
          </w:p>
        </w:tc>
        <w:tc>
          <w:tcPr>
            <w:tcW w:w="87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=1</w:t>
            </w: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30=</w:t>
            </w: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635</wp:posOffset>
            </wp:positionV>
            <wp:extent cx="3018790" cy="2028825"/>
            <wp:effectExtent l="0" t="0" r="0" b="0"/>
            <wp:wrapTight wrapText="bothSides">
              <wp:wrapPolygon edited="0">
                <wp:start x="-68" y="98"/>
                <wp:lineTo x="-68" y="21497"/>
                <wp:lineTo x="21600" y="21497"/>
                <wp:lineTo x="21600" y="98"/>
                <wp:lineTo x="-68" y="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76835</wp:posOffset>
            </wp:positionV>
            <wp:extent cx="3005455" cy="201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41:00Z</dcterms:created>
  <dc:creator>Sevin ALİL</dc:creator>
  <dc:description/>
  <cp:keywords/>
  <dc:language>en-US</dc:language>
  <cp:lastModifiedBy>HP</cp:lastModifiedBy>
  <dcterms:modified xsi:type="dcterms:W3CDTF">2021-04-25T20:34:00Z</dcterms:modified>
  <cp:revision>7</cp:revision>
  <dc:subject/>
  <dc:title/>
</cp:coreProperties>
</file>