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DE 26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ski Türk Edebiyatı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2.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lı: 13.20-15.40 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: 11.00-12.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te Eski Türk Edebiyatına esas olacak temel bilgiler ve edebi sanatlar kazandırılacaktır. 13. yüzyıl Eski Türk Edebiyatının özellikleri, temsilcileri ve eserleri örnek metinlerden yola çıkarak tanıtılac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ebi sanatları tanıyıp </w:t>
            </w:r>
            <w:r>
              <w:rPr>
                <w:rStyle w:val="Emphasis"/>
                <w:b w:val="false"/>
              </w:rPr>
              <w:t>beyitler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pit ed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yitleri nesre çevirip anlam verebilir. 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itlerde yer alan anlam katmanlarını kavrayıp beyitleri şerh ed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6" w:firstLine="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yüzyılda Anadolu’da gelişen Türk edebiyatını değerlendi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Anadolu sahası Divan şairlerini tanı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avvuf düşünce sistemi hakkında fikir edinerek, tasavvufi şiir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erhi yapabil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1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m-i belâgat, belâgatın bölümleri ve konuları, Divan şiirinde edebi sanatların yeri ve önemi, edebi sanatların sınıflandır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rdımcı Kaynaklar Sözün Büyüsü Edebi Sanatlar s. 13- 39 Klasik Edebiyat Bilgisi Belâgat s.1-35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/Tartış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şbih ve türleri; istiare ve türleri. Örnek beyit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405-41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âz-ı mürsel, kinaye, ta’riz, teşhis ve intak. Örnek beyit çözümlemeleri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415-42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Îham, îham-ı tenasüp ve îham-ı tezat; tevriye. Örnek beyit çözümlemeleri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421-4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Kaynak: Sözün Büyüsü Edebi Sanatlar s.104-13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 Tenasüp; leff ü neşr, Tecâhül-i ârif, hüsn-i ta’lîl, sihr-i helâl. Beyit örnekleriyle uygulama çalışmaları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431-44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balağa sanatı ve çeşitleri, tezat, tekrir, nidâ. İstifhâm, rücû, telmih sanatları ve örnek beyit çözümlemeleri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447-45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s. 461-4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Kaynak: Klasik Edebiyat Bilgisi Belâgat s. 227-23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firstLine="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sâl-i mesel, iktibas ve beyit örnekleriyle uygulama çalışmaları. Cinas ve çeşitleri, iştikak, akis sanatları ve örnek beyit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464-486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şerhi, bir beyti açıklarken izlenmesi gereken sıra, beyti nesre çevirme, bilinmeyen kelimelerin anlamlarının bulunması, beyte anlam verme, edebi sanatları bul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firstLine="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beyit çözümlemeleri ve şerh çalış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 kitaplardan örnek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lerin İslamiyeti kabulü ve İslami Türk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iyatının doğuşu. İslâm kültürünün bilim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arı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Kaynak: Eski Türk Edebiyatı Tarihi s.15-2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/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avvuf düşünce sistemi. İlk Türk Sufileri,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-i Yesevî. 13. Yüzyılda Anadolu’da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en Türk edebiyatı: Yunus Emre ve Hacı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ktaş-ı Veli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Kaynak: Eski Türk Edebiyatı Tarihi s.37-44, 49-51, 67-71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lana Celâleddin-i Rûmî’nin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ı, edebi kişiliği ve eserleri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rd. Kaynak: Eski Türk Edebiyatı Tarihi s.51-59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latım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tan Veled’in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yatı, edebi kişiliği ve eserleri.</w:t>
            </w:r>
          </w:p>
          <w:p>
            <w:pPr>
              <w:pStyle w:val="Normal"/>
              <w:ind w:left="-51" w:firstLine="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en bir gazelinin şerh edil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en şiirin incelenmes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çin, Cem. (2009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Örneklerle Türk Şiir Bilgisi</w:t>
            </w:r>
            <w:r>
              <w:rPr>
                <w:rFonts w:cs="Arial" w:ascii="Arial" w:hAnsi="Arial"/>
                <w:sz w:val="20"/>
                <w:szCs w:val="20"/>
              </w:rPr>
              <w:t>. Ankara: TDK Yay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i veren öğretim üyesinden ulaşılabilir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raç, Yekta. (2010). </w:t>
            </w:r>
            <w:r>
              <w:rPr>
                <w:rFonts w:cs="Arial" w:ascii="Arial" w:hAnsi="Arial"/>
                <w:i/>
                <w:sz w:val="20"/>
                <w:szCs w:val="20"/>
              </w:rPr>
              <w:t>Klasik Edebiyat Bilgisi Belâgat</w:t>
            </w:r>
            <w:r>
              <w:rPr>
                <w:rFonts w:cs="Arial" w:ascii="Arial" w:hAnsi="Arial"/>
                <w:sz w:val="20"/>
                <w:szCs w:val="20"/>
              </w:rPr>
              <w:t xml:space="preserve">. İstanbul: Gökkubb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şkun, Menderes. (2007). </w:t>
            </w:r>
            <w:r>
              <w:rPr>
                <w:rFonts w:cs="Arial" w:ascii="Arial" w:hAnsi="Arial"/>
                <w:i/>
                <w:sz w:val="20"/>
                <w:szCs w:val="20"/>
              </w:rPr>
              <w:t>Sözün Büyüsü Edebi Sanatlar</w:t>
            </w:r>
            <w:r>
              <w:rPr>
                <w:rFonts w:cs="Arial" w:ascii="Arial" w:hAnsi="Arial"/>
                <w:sz w:val="20"/>
                <w:szCs w:val="20"/>
              </w:rPr>
              <w:t xml:space="preserve">. İstanbul: Dergâh ya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gi, Mine (2007). </w:t>
            </w:r>
            <w:r>
              <w:rPr>
                <w:rFonts w:cs="Arial" w:ascii="Arial" w:hAnsi="Arial"/>
                <w:i/>
                <w:sz w:val="20"/>
                <w:szCs w:val="20"/>
              </w:rPr>
              <w:t>Eski Türk Edebiyatı Tarihi</w:t>
            </w:r>
            <w:r>
              <w:rPr>
                <w:rFonts w:cs="Arial" w:ascii="Arial" w:hAnsi="Arial"/>
                <w:sz w:val="20"/>
                <w:szCs w:val="20"/>
              </w:rPr>
              <w:t>. Ankara: Akçağ Yay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 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=16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196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749900061"/>
            <w:bookmarkEnd w:id="0"/>
            <w:r>
              <w:rPr>
                <w:lang w:val="en-US" w:eastAsia="en-US"/>
              </w:rPr>
              <w:object w:dxaOrig="5121" w:dyaOrig="30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4pt;height:158.4pt" filled="f" o:ole="">
                  <v:imagedata r:id="rId5" o:title=""/>
                </v:shape>
                <o:OLEObject Type="Embed" ProgID="Excel.Sheet.12" ShapeID="ole_rId4" DrawAspect="Content" ObjectID="_1787848315" r:id="rId4"/>
              </w:objec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object w:dxaOrig="5121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65pt;height:158.9pt" filled="f" o:ole="">
                  <v:imagedata r:id="rId7" o:title=""/>
                </v:shape>
                <o:OLEObject Type="Embed" ProgID="Excel.Sheet.12" ShapeID="ole_rId6" DrawAspect="Content" ObjectID="_1476483712" r:id="rId6"/>
              </w:object>
            </w:r>
            <w:bookmarkStart w:id="1" w:name="_1749900932"/>
            <w:bookmarkEnd w:id="1"/>
            <w:r>
              <w:rPr>
                <w:lang w:val="en-US" w:eastAsia="en-US"/>
              </w:rPr>
              <w:object w:dxaOrig="5121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3pt;height:163.45pt" filled="f" o:ole="">
                  <v:imagedata r:id="rId9" o:title=""/>
                </v:shape>
                <o:OLEObject Type="Embed" ProgID="Excel.Sheet.12" ShapeID="ole_rId8" DrawAspect="Content" ObjectID="_1831743573" r:id="rId8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30853879058</dc:creator>
  <dc:description/>
  <cp:keywords/>
  <dc:language>en-US</dc:language>
  <cp:lastModifiedBy>Belde AKA</cp:lastModifiedBy>
  <dcterms:modified xsi:type="dcterms:W3CDTF">2023-10-31T07:06:00Z</dcterms:modified>
  <cp:revision>40</cp:revision>
  <dc:subject/>
  <dc:title>ÇAĞ UNIVERSITY</dc:title>
</cp:coreProperties>
</file>