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1564"/>
        <w:gridCol w:w="614"/>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4"/>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328</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Simultane Çeviriye Giriş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üçüncü yıl ikinci dönem </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333333"/>
                <w:sz w:val="20"/>
                <w:szCs w:val="20"/>
              </w:rPr>
              <w:t>Bu dersin temel amacı, öğrencilerin teorik bilgilerle birlikte simultane tercüme becerilerini geliştirmektir. Bu doğruştuda, öğrencilerin profesyonel tercüman olarak çalışmak için gerekli olan aktif dinleme, anlama ve sözlü çeviri becerilerini geliştirmeyi amaçlar. Ayrıca, laboratuarda simultane tercüme teknik ekipmanlarını kullanarak veya çevrimiçi imkanları kullanarak öğrenciler, gerçek hayattaki konferans ortamını deneyimleme ve simultane tercüme yapma şansına sahip olurla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için gerekli terminoloji ve kavramları anlar ve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 çeviri teknik ekipmanını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şitli konularda konuşmalar için terminoloji hazırlayabil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becerilerini gelişt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simultane çeviri sürecini ve ortamlarını tanıtmak, çeviri için strateji ve teknikleri öğretmek ve öğrencileri simultane çeviriye hazırlamaktır. Ders,  ayrıca öğrencilerin alanla ilgili kelime bilgisini genişletmeyi amaçlamaktad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troduction to the course </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multane çevirinin özellikleri </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multane Çeviri Süreci ve İşleyişi </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Başlangıç</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Başlangıç</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Koordinasyon</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Koordinasyon</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Denem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Eğitimi: Denem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I TEğitimi: Pekiştirme </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Eğitimi: Pekiştirm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Eğitimi: Pekiştirm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 TEğitimi: Pekiştirm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Review</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3742"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61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illies, Andrew (2005). Note-taking for Consecutive Interpreting: A Short Course,St Jerome.</w:t>
            </w:r>
          </w:p>
          <w:p>
            <w:pPr>
              <w:pStyle w:val="Normal"/>
              <w:rPr>
                <w:rFonts w:ascii="Arial" w:hAnsi="Arial" w:cs="Arial"/>
                <w:sz w:val="20"/>
                <w:szCs w:val="20"/>
              </w:rPr>
            </w:pPr>
            <w:r>
              <w:rPr>
                <w:rFonts w:cs="Arial" w:ascii="Arial" w:hAnsi="Arial"/>
                <w:sz w:val="20"/>
                <w:szCs w:val="20"/>
              </w:rPr>
              <w:t xml:space="preserve">Setton R.&amp; Dawrant A.(2016). Conference Interpreting: A Complete Course. John Benjamins Publishing Company. </w:t>
            </w:r>
          </w:p>
          <w:p>
            <w:pPr>
              <w:pStyle w:val="Normal"/>
              <w:rPr>
                <w:rFonts w:ascii="Arial" w:hAnsi="Arial" w:cs="Arial"/>
                <w:sz w:val="20"/>
                <w:szCs w:val="20"/>
              </w:rPr>
            </w:pPr>
            <w:r>
              <w:rPr>
                <w:rFonts w:cs="Arial" w:ascii="Arial" w:hAnsi="Arial"/>
                <w:sz w:val="20"/>
                <w:szCs w:val="20"/>
              </w:rPr>
              <w:t>Doğan, A. (2020). Sözlü çeviri çalışmaları ve uygulamaları. Siyasal Kitapevi.</w:t>
            </w:r>
          </w:p>
          <w:p>
            <w:pPr>
              <w:pStyle w:val="Normal"/>
              <w:rPr>
                <w:rFonts w:ascii="Arial" w:hAnsi="Arial" w:cs="Arial"/>
                <w:sz w:val="20"/>
                <w:szCs w:val="20"/>
              </w:rPr>
            </w:pPr>
            <w:r>
              <w:rPr>
                <w:rFonts w:cs="Arial" w:ascii="Arial" w:hAnsi="Arial"/>
                <w:sz w:val="20"/>
                <w:szCs w:val="20"/>
              </w:rPr>
              <w:t>Nolan, J. (2005). Interpretation techniques and exercises. Multilingual Matters.</w:t>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4"/>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4"/>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77</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7/30=5,9</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3:00Z</dcterms:created>
  <dc:creator>467295425</dc:creator>
  <dc:description/>
  <cp:keywords/>
  <dc:language>en-US</dc:language>
  <cp:lastModifiedBy>Aysun YURDAISIK</cp:lastModifiedBy>
  <dcterms:modified xsi:type="dcterms:W3CDTF">2024-09-10T10:24:00Z</dcterms:modified>
  <cp:revision>8</cp:revision>
  <dc:subject/>
  <dc:title>ÇAĞ UNIVERSITY</dc:title>
</cp:coreProperties>
</file>