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mk-MK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mk-MK"/>
              </w:rPr>
              <w:t xml:space="preserve">Sosyal Bilimler Enstitüsü, Türk Dili ve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Edebiyatı Anabilim Dal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TDE 5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275D8"/>
                  <w:sz w:val="18"/>
                  <w:szCs w:val="18"/>
                </w:rPr>
                <w:t>Seminer (Tezsiz) : Bilimsel Araştırma ve Yazma Yöntemleri</w:t>
              </w:r>
            </w:hyperlink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Style w:val="Girinti"/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Zorunlu/ Yüksek Lisans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Dr.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Öğr. Üyesi Begüm 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umartesi 0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lı : 13.30-15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egumkurt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@cag.edu.t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>Yüksek lisans eğitiminde bilimsel ilke  ve yöntemler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e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bağdaşan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 xml:space="preserve"> makaleler yazmay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imsel araştırmanın uygulama evrelerini ortaya koy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pladığı verileri metnin amacı doğrultusunda analiz ed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ştırdığı kaynaklardan yaralanarak yeni metinler oluştur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 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limsel yazım kurallarına uygun makale ve projeler geliştir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endi alan araştırmalarıyla ilgili bilimsel verileri yorumlay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, 18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Dersin İçeriği: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Araştırmada yöntem ve teknik, hazırlık safhası, bilgi toplama, verilerin gruplandırılması, raporların yazılması ve rapor yazmada uyulması gereken kurallar, yorumlama yöntemleri, teknik yönden gözlem çeşitleri ve dil kullanımını içermektedir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İçerikleri:( Haftalık Ders Planı)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Hafta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ğrenme Aktiviteleri ve Öğretim Metotları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Bilimsel Düşünce Yönte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ştırma Türleri ve Veri Toplama Yöntemler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ütüphanelerde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r Bilimsel Araştırma Nasıl Yapılır?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ştırma Raporunun Biçimsel Yapı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ipnotlu Kaynak Gösterme 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içi Kaynak Gösterme 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Aktarmaları Nasıl Yapılır?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oluşturmada Bilgisayar Kullan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İnternet Kaynaklarında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limsel Metinde Dil Kullan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limsel Metinde Tablo Şekil ve Graf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azırlanan Projelerin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azırlanan Projelerin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Fİ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/>
            </w:pPr>
            <w:hyperlink r:id="rId3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Suat Cebeci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color w:val="000000"/>
                <w:kern w:val="2"/>
                <w:sz w:val="20"/>
                <w:szCs w:val="20"/>
              </w:rPr>
              <w:t>Bilimsel Araştırma ve Yazma Teknikleri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Alfa Yayınları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yidoğlu, Halil, 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ilimsel Araştırma ve Yazma El Kitab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Güzem Can Yayınları, İstanbul, 2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gin Yıldırım ve diğerleri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Sosyal Bilimlerde Araştırma Yöntemleri: SPSS Uygulamalı. Adapazarı: Sakarya Kitabevi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yazi Karasar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Bilimsel Araştırma Yöntemi: Kavramlar, İlkeler, Teknikler,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 bs. Ankara: 3A Araştırma Eğitim, Danışmanlık Ltd. Şti.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alil Seyidoğlu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Bilimsel Araştırma ve Yazma El Kitabı,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8. bs. (Güzem Yayınları, No. 15, İstanbul: Güzem, 2000.</w:t>
            </w:r>
          </w:p>
          <w:p>
            <w:pPr>
              <w:pStyle w:val="Normal"/>
              <w:numPr>
                <w:ilvl w:val="0"/>
                <w:numId w:val="1"/>
              </w:numPr>
              <w:ind w:left="-1" w:hanging="72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. Rauf Arıkan, Araştırma Teknikleri ve Rapor Yazma, 3. bs. Ankara: Gazi Kitabevi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76" w:before="0" w:after="200"/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thur W. Hafner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Descriptive Statistical Techniques for Librarian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 2d ed. Chicago: ALA, 199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76" w:before="0" w:after="200"/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num, slayt, Cd, film ve yazılı dokümanl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min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Yıl İçinin Başarıya Oranı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min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=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250/30=8.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g.edu.tr/tr/api/v1/lessons/1755/content/popup" TargetMode="External"/><Relationship Id="rId3" Type="http://schemas.openxmlformats.org/officeDocument/2006/relationships/hyperlink" Target="http://www.kitapyurdu.com/yazar/suat-cebeci/1122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10:00Z</dcterms:created>
  <dc:creator>30853879058</dc:creator>
  <dc:description/>
  <dc:language>en-US</dc:language>
  <cp:lastModifiedBy>Begüm</cp:lastModifiedBy>
  <dcterms:modified xsi:type="dcterms:W3CDTF">2023-11-26T14:10:00Z</dcterms:modified>
  <cp:revision>2</cp:revision>
  <dc:subject/>
  <dc:title>ÇAĞ UNIVERSITY</dc:title>
</cp:coreProperties>
</file>