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ÇAĞ ÜNI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6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 Yönetimi Seminer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(3-0-3) 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meli/Doktora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/Soyad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s Saati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Mustafa BAŞARAN 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1:30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asaran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tora öğrencilerinin, tez konuları ile ilgili güncel ve eğitim öğretim sürecine katkı sağlayacak bir çalışmayı, bilimsel araştırma yöntemlerine uygun olacak şekilde hazırlayarak, topluluk önünde anlatabilme, tartışabilme ve iletişim yeteneğini geliştirmektir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i başarıyla tamamlayabilen öğrenciler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tamamlamak için gerekli araştırma disiplin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ölçeğinde konu belirleme ve çerçeveleme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tez konusunun gerektirdiği araştırma metodlarını öğrenme, geliştirme ve uygulama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bireysel eleştiriler ışığında bağımsız araştırma yetisini kazanabilecektir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 ( Haftalık Ders Planı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Baş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 Yöntemi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- Tanışma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nedir? Neden yapılır?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ve Başlık Belirle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Değerlendirme - 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Okuma – Araştırma Etiği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slağını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hazır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Rapor I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Ders Çalışma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Rapor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S Kredisi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30=13,83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r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4:00Z</dcterms:created>
  <dc:creator>30853879058</dc:creator>
  <dc:description/>
  <cp:keywords/>
  <dc:language>en-US</dc:language>
  <cp:lastModifiedBy>Gizem ARI</cp:lastModifiedBy>
  <cp:lastPrinted>2010-09-03T16:21:00Z</cp:lastPrinted>
  <dcterms:modified xsi:type="dcterms:W3CDTF">2019-10-11T10:18:00Z</dcterms:modified>
  <cp:revision>6</cp:revision>
  <dc:subject/>
  <dc:title>ÇAĞ UNIVERSITY</dc:title>
</cp:coreProperties>
</file>