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829"/>
        <w:gridCol w:w="324"/>
        <w:gridCol w:w="273"/>
        <w:gridCol w:w="1772"/>
        <w:gridCol w:w="1286"/>
        <w:gridCol w:w="1371"/>
        <w:gridCol w:w="288"/>
        <w:gridCol w:w="220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4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0-3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6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294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3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Baha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r. öğr. Üye Esma IRMAK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579" w:hRule="atLeast"/>
        </w:trPr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 ders, öğrencilere dış ticaret işlemleriyle ilgili ulusal mevzuat hükümlerinin aktarılmasını ve öğrencinin iş hayatında çalışırken yapacağı plan ve programları bu mevzuatlar çerçevesinde yürütmesini amaçlanmaktadı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42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kapsam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rejim kararı ve yönetmeliği ile ilgili bilgileri bilir, İhracata ilişkin tebliğler hakkında bilgiler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 rejim kararı ve yönetmeliği ile ilgili bilgileri bilir. İthalata ilişkin tebliğler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nı temelde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al ve uluslararası ticaretle ilgili ticari sözleşme hazırlamayı ve yazışma teknik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önelik mali yükümlülükler ve özellikleri bilir. Dış ticarete yönelik teşvikler: KDV istisnası, devlet yardımlar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şlemlerinde ortaya çıkan uyuşmazlıkların çözüm usullerini izah ede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le ilgili ulusal ve uluslararası kurum ve kuruluşların detaylarını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ki standardizasyonun amacını ve nasıl işlediğ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 ve dış ticaret sermaye şirketleri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dış ticaret sistemini, sürecini ve işleyişini açık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Dış ticaret mevzuatı içerisinde ithalat, ihracat, kambiyo mevzuatı, dış ticaret sözleşmelerinin yapılması, ulusal ve uluslararası kuruluşları ve dış ticarette standardizasyon konularını ele alın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tanımı ve kapsamı: Ulusal mevzuat (anayasa, kanun, KHK, Bakanlar Kurlu Kararları, Yönetmelikler, Tebliğler, Genelgeler, Diğer Dokümanlar)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Mevzuatı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thalat Mevzuat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biyo mevzuat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azışma Usulleri ve Temel Prensipler ve İhracat ve İthalat Sözleşmeleri Hazırlanmas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e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uyuşmazlıklar ve Çözüm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İle İlgili ulusal Ve uluslararası Kurum Ve Kuruluşlar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n Tanımı ve Önemi; Dış Ticarette Devlet Teşvik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ı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Sermaye Şirket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ürkiye'nin Dış Ticaret Yapıs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s kitabı</w:t>
            </w:r>
          </w:p>
        </w:tc>
        <w:tc>
          <w:tcPr>
            <w:tcW w:w="95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Menemen, M. (2021). Uygulamalı Uluslararası Ticaret İşlemleri. İstanbul: Türkmen Kitabevi. ISBN 978605425988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Kaya, F. (2017). Dış Ticaret İşlemleri Yönetimi. İstanbul: Beta Yayıncılık. ISBN: 978605333849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Öğretim üyesinin hazırladığı ders notları ve Dersle İlgili Resmi Gazete’de Yayınlanan Karar, Yönetmelik ve Tebliğler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4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roje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%1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</w:t>
      </w:r>
      <w:r>
        <w:rPr>
          <w:rFonts w:cs="Calibri" w:ascii="Calibri" w:hAnsi="Calibri"/>
          <w:b/>
          <w:sz w:val="22"/>
          <w:szCs w:val="20"/>
        </w:rPr>
        <w:t>2022-2023 BAHAR DÖNEMİ BAŞARI GRAFİĞ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object w:dxaOrig="5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44.05pt" filled="f" o:ole="">
            <v:imagedata r:id="rId3" o:title=""/>
          </v:shape>
          <o:OLEObject Type="Embed" ProgID="" ShapeID="ole_rId2" DrawAspect="Content" ObjectID="_1929268802" r:id="rId2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6:00Z</dcterms:created>
  <dc:creator>30853879058</dc:creator>
  <dc:description/>
  <cp:keywords/>
  <dc:language>en-US</dc:language>
  <cp:lastModifiedBy>SAMSUNG</cp:lastModifiedBy>
  <cp:lastPrinted>2019-09-30T11:20:00Z</cp:lastPrinted>
  <dcterms:modified xsi:type="dcterms:W3CDTF">2023-10-16T08:22:00Z</dcterms:modified>
  <cp:revision>57</cp:revision>
  <dc:subject/>
  <dc:title>ÇAĞ ÜNİVERSİTESİ</dc:title>
</cp:coreProperties>
</file>