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"/>
        <w:gridCol w:w="147"/>
        <w:gridCol w:w="829"/>
        <w:gridCol w:w="324"/>
        <w:gridCol w:w="273"/>
        <w:gridCol w:w="1772"/>
        <w:gridCol w:w="1286"/>
        <w:gridCol w:w="1371"/>
        <w:gridCol w:w="288"/>
        <w:gridCol w:w="220"/>
        <w:gridCol w:w="639"/>
        <w:gridCol w:w="1565"/>
        <w:gridCol w:w="944"/>
        <w:gridCol w:w="12"/>
      </w:tblGrid>
      <w:tr>
        <w:trPr>
          <w:trHeight w:val="55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4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1-2)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6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294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3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Baha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sma IRMAK</w:t>
            </w:r>
          </w:p>
        </w:tc>
        <w:tc>
          <w:tcPr>
            <w:tcW w:w="187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4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579" w:hRule="atLeast"/>
        </w:trPr>
        <w:tc>
          <w:tcPr>
            <w:tcW w:w="220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82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 ders, öğrencilere dış ticaret işlemleriyle ilgili ulusal mevzuat hükümlerinin aktarılmasını ve öğrencinin iş hayatında çalışırken yapacağı plan ve programları bu mevzuatlar çerçevesinde yürütmesini amaçlanmaktadır.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2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42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kapsam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rejim kararı ve yönetmeliği ile ilgili bilgileri bilir, İhracata ilişkin tebliğler hakkında bilgiler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 rejim kararı ve yönetmeliği ile ilgili bilgileri bilir. İthalata ilişkin tebliğler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nı temelde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al ve uluslararası ticaretle ilgili ticari sözleşme hazırlamayı ve yazışma teknikler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önelik mali yükümlülükler ve özellikleri bilir. Dış ticarete yönelik teşvikler: KDV istisnası, devlet yardımlarını açıkla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şlemlerinde ortaya çıkan uyuşmazlıkların çözüm usullerini izah ede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le ilgili ulusal ve uluslararası kurum ve kuruluşların detaylarını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ki standardizasyonun amacını ve nasıl işlediğini 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 ve dış ticaret sermaye şirketleri hakkında bilgi sahibid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7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dış ticaret sistemini, sürecini ve işleyişini açıklayabilir.</w:t>
            </w:r>
          </w:p>
        </w:tc>
        <w:tc>
          <w:tcPr>
            <w:tcW w:w="156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Dış ticaret mevzuatı içerisinde ithalat, ihracat, kambiyo mevzuatı, dış ticaret sözleşmelerinin yapılması, ulusal ve uluslararası kuruluşları ve dış ticarette standardizasyon konularını ele alın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mevzuatının tanımı ve kapsamı: Ulusal mevzuat (anayasa, kanun, KHK, Bakanlar Kurlu Kararları, Yönetmelikler, Tebliğler, Genelgeler, Diğer Dokümanlar)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 Mevzuatı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İthalat Mevzuatı Kambiyo mevzuat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289" w:hRule="atLeast"/>
        </w:trPr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 Uygulamalar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Yazışma Usulleri ve Temel Prensipler ve İhracat ve İthalat Sözleşmeleri Hazırlanmas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uyuşmazlıklar ve Çözüm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İle İlgili ulusal Ve uluslararası Kurum Ve Kuruluşlar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 Teşviklerinin Tanımı ve Önemi; Dış Ticarette Devlet Teşvikler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 Sınav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ış ticarette Standardizasyon II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Notlar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İçi Etkinlik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dev/Sunum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s kitabı</w:t>
            </w:r>
          </w:p>
        </w:tc>
        <w:tc>
          <w:tcPr>
            <w:tcW w:w="95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Menemen, M. (2021). Uygulamalı Uluslararası Ticaret İşlemleri. İstanbul: Türkmen Kitabevi. ISBN 978605425988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Kaya, F. (2017). Dış Ticaret İşlemleri Yönetimi. İstanbul: Beta Yayıncılık. ISBN: 978605333849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sz w:val="20"/>
                <w:szCs w:val="16"/>
              </w:rPr>
            </w:pPr>
            <w:r>
              <w:rPr>
                <w:kern w:val="2"/>
                <w:sz w:val="20"/>
                <w:szCs w:val="16"/>
              </w:rPr>
              <w:t>Öğretim üyesinin hazırladığı ders notları ve Dersle İlgili Resmi Gazete’de Yayınlanan Karar, Yönetmelik ve Tebliğler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3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roje(Ödev)-Sunum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7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4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26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26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3-2024 BAHAR DÖNEMİ BAŞARI GAFİĞ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144.3pt" filled="f" o:ole="">
            <v:imagedata r:id="rId3" o:title=""/>
          </v:shape>
          <o:OLEObject Type="Embed" ProgID="Excel.Sheet.12" ShapeID="ole_rId2" DrawAspect="Content" ObjectID="_1906576957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2022-2023 BAHAR DÖNEMİ BAŞARI GRAFİĞ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496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pt;height:126.95pt" filled="f" o:ole="">
            <v:imagedata r:id="rId5" o:title=""/>
          </v:shape>
          <o:OLEObject Type="Embed" ProgID="" ShapeID="ole_rId4" DrawAspect="Content" ObjectID="_879928499" r:id="rId4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30853879058</dc:creator>
  <dc:description/>
  <cp:keywords/>
  <dc:language>en-US</dc:language>
  <cp:lastModifiedBy>Esma IRMAK</cp:lastModifiedBy>
  <cp:lastPrinted>2019-09-30T11:20:00Z</cp:lastPrinted>
  <dcterms:modified xsi:type="dcterms:W3CDTF">2025-02-05T07:51:00Z</dcterms:modified>
  <cp:revision>23</cp:revision>
  <dc:subject/>
  <dc:title>ÇAĞ ÜNİVERSİTESİ</dc:title>
</cp:coreProperties>
</file>