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66"/>
        <w:gridCol w:w="27"/>
        <w:gridCol w:w="21"/>
        <w:gridCol w:w="695"/>
        <w:gridCol w:w="180"/>
        <w:gridCol w:w="370"/>
        <w:gridCol w:w="945"/>
        <w:gridCol w:w="205"/>
        <w:gridCol w:w="392"/>
        <w:gridCol w:w="781"/>
        <w:gridCol w:w="185"/>
        <w:gridCol w:w="26"/>
        <w:gridCol w:w="1417"/>
        <w:gridCol w:w="104"/>
        <w:gridCol w:w="463"/>
        <w:gridCol w:w="154"/>
        <w:gridCol w:w="890"/>
        <w:gridCol w:w="374"/>
        <w:gridCol w:w="355"/>
        <w:gridCol w:w="1449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hd w:fill="FFFFFF" w:val="clear"/>
                <w:lang w:val="en-US"/>
              </w:rPr>
              <w:t>INSTITUTE OF SOCIAL SCIENCE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519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18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2</w:t>
            </w:r>
          </w:p>
        </w:tc>
        <w:tc>
          <w:tcPr>
            <w:tcW w:w="519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Siyasetinde Güncel Sorunlar</w:t>
            </w:r>
          </w:p>
        </w:tc>
        <w:tc>
          <w:tcPr>
            <w:tcW w:w="198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18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54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51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çmeli YL dersi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835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40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18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>
          <w:trHeight w:val="601" w:hRule="atLeast"/>
        </w:trPr>
        <w:tc>
          <w:tcPr>
            <w:tcW w:w="1947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835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Ali Engin Oba</w:t>
            </w:r>
          </w:p>
        </w:tc>
        <w:tc>
          <w:tcPr>
            <w:tcW w:w="240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18.30-.21.00  16:2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am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18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oba@hotmail.com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9033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amacı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ünya siyasetinde öne çıkan uluslararası konularla ilgili önemli tartışmaları öğretm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siyasetinin en güncel konuları hakkında yorum yap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üncel uluslararası olaylarla ilgili tartışmalara katılı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terörizm, iç savaşlar, küresel ısınma gibi konularla ilgili</w:t>
            </w:r>
          </w:p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gelişmeleri takip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leşmiş Milletlerin uluslararası sistemdeki rolüyle ilgili</w:t>
            </w:r>
          </w:p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cel tartışmaları takip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liberal dönüşüm sürecinde ulus devletin rolü tartışmalarına katıl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leşme karşıtı hareketlerle ilgili güncel gelişmeleri takip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İngilizce ve bilgisayar becerilerini kullanarak dönem projesi hazır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ap-İsrail Sorunu, Ortadoğu Barış Süreci, Nükleer Kriz, Çin ve Hindistan’ın yükselişi gib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örnek olaylar üzerind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ünya siyasetinde öne çıkan uluslararası konuları incelemektedir.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87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2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gemenlik: Irak Yönetiminin Bozulması ve Yeniden Yapılanmas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 Böl.1</w:t>
            </w:r>
          </w:p>
        </w:tc>
        <w:tc>
          <w:tcPr>
            <w:tcW w:w="32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ıt Doğal Kaynaklar: Değişen Dinamikler Küresel Enerji Uygulamaları  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 Böl.2</w:t>
            </w:r>
          </w:p>
        </w:tc>
        <w:tc>
          <w:tcPr>
            <w:tcW w:w="32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7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ş Suçları ve Uluslararası Savaş Mahkemesi (USM)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 Böl.3</w:t>
            </w:r>
          </w:p>
        </w:tc>
        <w:tc>
          <w:tcPr>
            <w:tcW w:w="32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özümlenemeyen İhtilaflar: Arap İsrail Sorunu ve Görüşmeler Çıkmazı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 Böl.4</w:t>
            </w:r>
          </w:p>
        </w:tc>
        <w:tc>
          <w:tcPr>
            <w:tcW w:w="32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7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özümlenemeyen İhtilaflar: İsrail ve Filistin Görüşmeleri Çıkmazı (devam)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 Böl.4</w:t>
            </w:r>
          </w:p>
        </w:tc>
        <w:tc>
          <w:tcPr>
            <w:tcW w:w="32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simetrik Savaş: Dünyadaki Eski ve Yeni Savaşlar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 Böl.5</w:t>
            </w:r>
          </w:p>
        </w:tc>
        <w:tc>
          <w:tcPr>
            <w:tcW w:w="32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7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ükleer Silahların Yaygınlaştırılması Sorunu Uygulanması Kuzey Kore Alan Araştırması 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 Böl.6</w:t>
            </w:r>
          </w:p>
        </w:tc>
        <w:tc>
          <w:tcPr>
            <w:tcW w:w="32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ksen ülkeler: Çelişen ve Uyumlaş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ran 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 Böl.7</w:t>
            </w:r>
          </w:p>
        </w:tc>
        <w:tc>
          <w:tcPr>
            <w:tcW w:w="32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7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klü Siyasal Değişiklik Olgusu: Arap Baharı 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 Böl.8</w:t>
            </w:r>
          </w:p>
        </w:tc>
        <w:tc>
          <w:tcPr>
            <w:tcW w:w="32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7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üresel Isınma: Kopenhag’dan Sonra Sorunla Karşı Karşıya Kalma  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 Böl.13</w:t>
            </w:r>
          </w:p>
        </w:tc>
        <w:tc>
          <w:tcPr>
            <w:tcW w:w="32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7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Göç ve Mülteciler:Suriyeli Mülteciler Sorunu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 Böl.14</w:t>
            </w:r>
          </w:p>
        </w:tc>
        <w:tc>
          <w:tcPr>
            <w:tcW w:w="32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7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şarısız Devletler: Pakistan Örneği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 Böl.15</w:t>
            </w:r>
          </w:p>
        </w:tc>
        <w:tc>
          <w:tcPr>
            <w:tcW w:w="32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7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örizm: Değişen Kürese Tehdit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 Böl.16</w:t>
            </w:r>
          </w:p>
        </w:tc>
        <w:tc>
          <w:tcPr>
            <w:tcW w:w="32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77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Değerlendirme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ald M. Snow. 2014 .Cases in International Relations. (5. ed). Pearson: New York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globalissues.org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economist.co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worldnews.co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cademicearth.org/courses/current-issues-in-international-and-area-studies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Dr.Esat Arslan, his articles regarding this course  in 2023 Magazin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Robert J.Art, Robert Jervis, 2015, International Politics: Enduring Concepts and Contemporary Issues (13th Edition), Pearson: New Yor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John Baylis,  Steve Smith, Patricia Owens,2015, the Globalization of World Politics, Oxford: Lond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Paul.R. Viotti, Mark V. Kauppi, 2013, International Relations World Politics, Pearson Education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9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72"/>
              <w:gridCol w:w="5524"/>
            </w:tblGrid>
            <w:tr>
              <w:trPr>
                <w:trHeight w:val="166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ubtitle">
    <w:name w:val="subtitle"/>
    <w:basedOn w:val="VarsaylanParagrafYazTipi"/>
    <w:qFormat/>
    <w:rPr/>
  </w:style>
  <w:style w:type="character" w:styleId="Vnxs">
    <w:name w:val="vnxs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issues.org/" TargetMode="External"/><Relationship Id="rId3" Type="http://schemas.openxmlformats.org/officeDocument/2006/relationships/hyperlink" Target="http://www.economist.com/" TargetMode="External"/><Relationship Id="rId4" Type="http://schemas.openxmlformats.org/officeDocument/2006/relationships/hyperlink" Target="http://www.worldnews.com/" TargetMode="External"/><Relationship Id="rId5" Type="http://schemas.openxmlformats.org/officeDocument/2006/relationships/hyperlink" Target="http://academicearth.org/courses/current-issues-in-international-and-area-studies" TargetMode="External"/><Relationship Id="rId6" Type="http://schemas.openxmlformats.org/officeDocument/2006/relationships/hyperlink" Target="http://www.cag.edu.tr/download/slayts.r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8:00Z</dcterms:created>
  <dc:creator>hasan</dc:creator>
  <dc:description/>
  <cp:keywords/>
  <dc:language>en-US</dc:language>
  <cp:lastModifiedBy>Ilke TASDEMIR</cp:lastModifiedBy>
  <dcterms:modified xsi:type="dcterms:W3CDTF">2019-10-14T07:05:00Z</dcterms:modified>
  <cp:revision>4</cp:revision>
  <dc:subject/>
  <dc:title>ÇAĞ ÜNİVERSİTESİ</dc:title>
</cp:coreProperties>
</file>