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327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E 44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Seminer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ok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6"/>
                <w:szCs w:val="16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üz Yüz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meli/ Lisans/ 4.Yıl/ Güz Dönemi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Öğretim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. 10:50-12: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 13.00-16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begumkurt@cag.edu.tr</w:t>
              </w:r>
            </w:hyperlink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tez konusu üzerine uygun yöntem ve tekniklerle hazırlanmış akademik bir çalışma ortaya koymak. </w:t>
            </w:r>
          </w:p>
        </w:tc>
      </w:tr>
      <w:tr>
        <w:trPr/>
        <w:tc>
          <w:tcPr>
            <w:tcW w:w="1281" w:type="dxa"/>
            <w:gridSpan w:val="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işkiler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Katkı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 dili ve edebiyatı alanında akademik düzeyde araştırma yapabilecek temel bilgi ve becerileri edi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ımsız olarak bir çalışma planlayıp yürütebilme becerisi kaz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lerarası okuma ve metin çözümleme becerisi kaz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Longtex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msel araştırma teknikleri ve bilimsel literatürden yararlanma becerisi kaz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la ilgili güncel gelişmeleri takip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4</w:t>
            </w:r>
          </w:p>
        </w:tc>
      </w:tr>
      <w:tr>
        <w:trPr/>
        <w:tc>
          <w:tcPr>
            <w:tcW w:w="1281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leki etik ve sorumluluk bilincine ulaş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in İçeriği: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macı, kapsamı ve içeriği hakkında bilgi ve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konusu belir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Soru-Cevap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konusu belir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nlatım&amp;Soru-Cevap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z yazım usul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Örnekleme&amp;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z yazım usulleri çalışma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Soru-Cevap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çerik planı oluşturma</w:t>
            </w: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</w:rPr>
              <w:t xml:space="preserve"> çalış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Örnekleme&amp;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Style w:val="Longtext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</w:rPr>
              <w:t>Yazım aşamasına geç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Örnekleme&amp;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Style w:val="Longtext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m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Örnekleme&amp;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m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Anlatım&amp;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zım sürec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Örnekleme&amp;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in değerlendirme ve kontrol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B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değerlendirme ve kontro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Soru-Cevap&amp;Tartışma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değerlendirme ve kontro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&amp;Soru-Cevap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uç ve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-Cevap&amp;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LAR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ler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=151/30=5.0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01:00Z</dcterms:created>
  <dc:creator>30853879058</dc:creator>
  <dc:description/>
  <dc:language>en-US</dc:language>
  <cp:lastModifiedBy>Begüm</cp:lastModifiedBy>
  <cp:lastPrinted>2020-01-16T10:52:00Z</cp:lastPrinted>
  <dcterms:modified xsi:type="dcterms:W3CDTF">2023-11-26T14:01:00Z</dcterms:modified>
  <cp:revision>2</cp:revision>
  <dc:subject/>
  <dc:title>ÇAĞ UNIVERSITY</dc:title>
</cp:coreProperties>
</file>