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629"/>
        <w:gridCol w:w="261"/>
        <w:gridCol w:w="729"/>
        <w:gridCol w:w="1503"/>
      </w:tblGrid>
      <w:tr>
        <w:trPr>
          <w:trHeight w:val="550" w:hRule="atLeast"/>
        </w:trPr>
        <w:tc>
          <w:tcPr>
            <w:tcW w:w="11034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FEN EDEBIYAT  FAKÜLTESİ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061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49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F 301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SIZCA V</w:t>
            </w:r>
          </w:p>
        </w:tc>
        <w:tc>
          <w:tcPr>
            <w:tcW w:w="2061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(3-0-0)</w:t>
            </w:r>
          </w:p>
        </w:tc>
        <w:tc>
          <w:tcPr>
            <w:tcW w:w="249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94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F 101,102,201,202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Fransızca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739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94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kinci yabancı dil/ zorunlu seçmel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03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49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. Gör. Christelle Clemencon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rsam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-12,20</w:t>
            </w:r>
          </w:p>
        </w:tc>
        <w:tc>
          <w:tcPr>
            <w:tcW w:w="203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l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00 – 12.00 </w:t>
            </w:r>
          </w:p>
        </w:tc>
        <w:tc>
          <w:tcPr>
            <w:tcW w:w="249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ristelleclemencon@cag.edu.t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904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 aşamada öğrencinin daha gelişmiş ve nispeten komplike cümleler kurmasını sağlamak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12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50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mum eforla rutin, karşılıklı konuşmaları kolaylıkla anlayabilir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0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ildikleri konularda yapılan standart, net konuşmaları anlayabilir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0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rübe,his ve olayları kısaca tanımla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0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vaşça ve net konuşulan, günlük olaylarla ilgili metinlerdeki bilgiyi farkede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0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ısa sosyal sohbetlere katılı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0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034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 Öğrecinin Fransızca konuşmasını motive edecek bilgileri içerir. Ögrenme ortamında ögrencinin derse katılımını en üst düzeye çıkarmak için gerekli materyal ve bilgiyi kullanarak, konuşma yazma dinleme ve konuşma aktiviteleri. </w:t>
            </w:r>
          </w:p>
        </w:tc>
      </w:tr>
      <w:tr>
        <w:trPr/>
        <w:tc>
          <w:tcPr>
            <w:tcW w:w="11034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d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a vie professionnel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’expérience profesionnell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9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, Dinleme, yazma, konuşma 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e parcours profesionnel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ma, yazma, konus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relations familiale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 yazma, konus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Jouer à – faire 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à cause 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es prepositions devant un nom de pay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 ve ikili çal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contraires:adjectives et verbe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 ve ikili çal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pronoms personnels: COD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omparais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prépositions de temp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vi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Verbes+infinitive avec à, de o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s préposition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10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interrogation avec pourquo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expression de la caus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es prépositions devant un nom de pay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vi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</w:tc>
      </w:tr>
      <w:tr>
        <w:trPr/>
        <w:tc>
          <w:tcPr>
            <w:tcW w:w="11034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Kitabı</w:t>
            </w:r>
          </w:p>
        </w:tc>
        <w:tc>
          <w:tcPr>
            <w:tcW w:w="8344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em 1, Hachette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 Adresleri</w:t>
            </w:r>
          </w:p>
        </w:tc>
        <w:tc>
          <w:tcPr>
            <w:tcW w:w="8344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google.fr</w:t>
              </w:r>
            </w:hyperlink>
            <w:r>
              <w:rPr/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french.about.com</w:t>
              </w:r>
            </w:hyperlink>
            <w:r>
              <w:rPr/>
              <w:t xml:space="preserve">     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yal Paylaşımı</w:t>
            </w:r>
          </w:p>
        </w:tc>
        <w:tc>
          <w:tcPr>
            <w:tcW w:w="8344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sheets</w:t>
            </w:r>
          </w:p>
        </w:tc>
      </w:tr>
      <w:tr>
        <w:trPr/>
        <w:tc>
          <w:tcPr>
            <w:tcW w:w="11034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71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%</w:t>
            </w:r>
          </w:p>
        </w:tc>
        <w:tc>
          <w:tcPr>
            <w:tcW w:w="5471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ştırma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%</w:t>
            </w:r>
          </w:p>
        </w:tc>
        <w:tc>
          <w:tcPr>
            <w:tcW w:w="5471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de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%</w:t>
            </w:r>
          </w:p>
        </w:tc>
        <w:tc>
          <w:tcPr>
            <w:tcW w:w="5471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71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71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34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de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ştır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0/30=3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034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1034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5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1"/>
              <w:gridCol w:w="5290"/>
            </w:tblGrid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218815" cy="2036445"/>
                        <wp:effectExtent l="0" t="0" r="0" b="0"/>
                        <wp:docPr id="1" name="Chart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Chart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1" t="-18" r="-11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18815" cy="2036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218815" cy="203644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1" t="-18" r="-11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18815" cy="2036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elleclemencon@cag.edu.tr" TargetMode="External"/><Relationship Id="rId3" Type="http://schemas.openxmlformats.org/officeDocument/2006/relationships/hyperlink" Target="http://www.google.fr/" TargetMode="External"/><Relationship Id="rId4" Type="http://schemas.openxmlformats.org/officeDocument/2006/relationships/hyperlink" Target="http://www.frech.about.com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42:00Z</dcterms:created>
  <dc:creator>30853879058</dc:creator>
  <dc:description/>
  <cp:keywords/>
  <dc:language>en-US</dc:language>
  <cp:lastModifiedBy>Christelle Clemencon Gulmez</cp:lastModifiedBy>
  <dcterms:modified xsi:type="dcterms:W3CDTF">2024-09-19T10:49:00Z</dcterms:modified>
  <cp:revision>5</cp:revision>
  <dc:subject/>
  <dc:title>ÇAĞ UNIVERSITY</dc:title>
</cp:coreProperties>
</file>