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234"/>
        <w:gridCol w:w="711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02"/>
        <w:gridCol w:w="288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İLİMLER ENSTİTÜS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-522</w:t>
            </w:r>
          </w:p>
        </w:tc>
        <w:tc>
          <w:tcPr>
            <w:tcW w:w="4485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er   </w:t>
            </w:r>
          </w:p>
        </w:tc>
        <w:tc>
          <w:tcPr>
            <w:tcW w:w="2034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 / US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Zorunlu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Onur Başar Özboz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– 21:30</w:t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-Çarşam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.00-12.30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urozbozkurt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 Öğretim Üyeleri</w:t>
            </w:r>
          </w:p>
        </w:tc>
        <w:tc>
          <w:tcPr>
            <w:tcW w:w="2720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466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te, öğrencilerin bölümleri ile ilgili bir konuyu ele alıp bilimsel yöntem ile inceleme, yazma ve sunma becerisini geliştirmesi amaçlan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8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ile ilgili literatürü okuma anlama ve eleştirebilme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u ile ilgili araştırma önerileri geliştire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k dil ve atıf vermeyi uygun bir biçimde yap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,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sorusunu cevaplayabilecek kuramsal bir çerçeve geliştire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,4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iş bir okumaya dayanan iyi kurgulanmış hipotezler ve önermeler geliştirebili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amı, uygulama ile ilişkilendirerek pratik çıkarımlar önerebilir. 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u Hukuku ile ilgili sorun alanlarını grup olarak tartışabilir, çalıştay ve diğer etkinliklere katılabili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938" w:type="dxa"/>
            <w:gridSpan w:val="1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a üst düzeydeki akademik çalışmalara sağlıklı bir giriş yapabili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Derste öğrencilerden akademik bir çalışma gerçekleştirmeleri beklenmektedir. Ders içerisinde öğrencilere akademik yazım kuralları ve atıf yapılması gibi dersi ilgilendiren tüm konularında bilgi verilecekti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Hakkında Bilgilendirme ve 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latım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Amacı ve Grup çalışmaları hakkında bilg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teratürü tanıtma ve bilimsel yöntem hakkında bilgi v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Yazımı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kumalar Derste Sağlanac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Önerisi Sunum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aştırma Önerisi Yazımı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nu ile İlgili Film Gösterimi (Invictus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Görsel Deste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lm İzle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Yöntemleri ve Konu ile ilgili Örnek Sunu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Sunum ve Bilgi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alık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Okuma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>
          <w:trHeight w:val="55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 Sunum ve Tart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Hakkında Öneri ve Değerlendirme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num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16" w:hanging="316"/>
              <w:jc w:val="both"/>
              <w:rPr/>
            </w:pPr>
            <w:r>
              <w:rPr/>
              <w:t>Sosyal Bilimlerde Araştırma Yöntemleri, Sait Gürbüz &amp; Faruk Şahin, Seçkin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önem boyunca gerekli dökümanlar paylaşılacaktır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syal Bilimlerde Nitel Araştırma Yöntemleri, Ali Yıldırım &amp; Hasan Şimşek, Seçkin  Yayıncılık, Ankara, 2016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lar ve Proje Ödevleri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artışmalara katılımı da performansında değerlendirilecektir.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e Devam 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jenin Başarıya Oranı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erse Devamın Başarıya Oranı</w:t>
            </w:r>
          </w:p>
        </w:tc>
        <w:tc>
          <w:tcPr>
            <w:tcW w:w="916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üçük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    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10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226/30=7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Girinti">
    <w:name w:val="girinti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DefaultParagraphFont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DefaultParagraphFont"/>
    <w:qFormat/>
    <w:rPr/>
  </w:style>
  <w:style w:type="character" w:styleId="Gl3">
    <w:name w:val="gl3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7:00Z</dcterms:created>
  <dc:creator>30853879058</dc:creator>
  <dc:description/>
  <cp:keywords/>
  <dc:language>en-US</dc:language>
  <cp:lastModifiedBy>Onur OZBOZKURT</cp:lastModifiedBy>
  <dcterms:modified xsi:type="dcterms:W3CDTF">2018-10-24T08:17:00Z</dcterms:modified>
  <cp:revision>4</cp:revision>
  <dc:subject/>
  <dc:title>ÇAĞ UNIVERSITY</dc:title>
</cp:coreProperties>
</file>