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4"/>
        <w:gridCol w:w="693"/>
        <w:gridCol w:w="716"/>
        <w:gridCol w:w="180"/>
        <w:gridCol w:w="370"/>
        <w:gridCol w:w="945"/>
        <w:gridCol w:w="39"/>
        <w:gridCol w:w="450"/>
        <w:gridCol w:w="889"/>
        <w:gridCol w:w="185"/>
        <w:gridCol w:w="546"/>
        <w:gridCol w:w="810"/>
        <w:gridCol w:w="192"/>
        <w:gridCol w:w="616"/>
        <w:gridCol w:w="362"/>
        <w:gridCol w:w="528"/>
        <w:gridCol w:w="729"/>
        <w:gridCol w:w="1450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BÖLÜMÜ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2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23</w:t>
            </w:r>
          </w:p>
        </w:tc>
        <w:tc>
          <w:tcPr>
            <w:tcW w:w="432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0) 0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1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98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307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1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Lisansüstü / Güz dönemi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07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si Senem Zaimoğlu</w:t>
            </w:r>
          </w:p>
        </w:tc>
        <w:tc>
          <w:tcPr>
            <w:tcW w:w="207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s (09.30-12.30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emdag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007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rsin genel amacı öğrencilerin araştırma becerilerini geliştirmelerini sağlamaktır; ayrıca öğrencilerin tez önerisi, bildiri, literature araştırması, veya akademik bir makale yazabilmelerini sağlamaktır. </w:t>
            </w:r>
          </w:p>
        </w:tc>
      </w:tr>
      <w:tr>
        <w:trPr/>
        <w:tc>
          <w:tcPr>
            <w:tcW w:w="128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üstü seviyede araştırma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 5 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ru bir şekilde alıntı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 önerisi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ldiri, literature araştırması veya akademik bir makale yaz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makaleleri okuyup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öğrencilerin tez yazmaya hazır olmaları sağlanır. Bu konuda gerekli okumaları yapıp farklı konularda araştırma yapabilmeleri sağlanı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Giriş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l ve ikincil kaynakları taramak. APA standardını öğrenmek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Grup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l ve ikincil kaynakları taramak. APA standardını öğrenmek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Örnek Olay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ve kaynak araştırmalar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ıfta bulun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ıfta bulunma—web sitelerinden araştır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da elektronik kaynaklardan faydalan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öğrenci görüşmesi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Dönüt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öğrenci görüşmesi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Dönüt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taramas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taramas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rılı bir makale yaz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yi tamamlama-sunum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yi tamamlama-sunum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Standartları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l Eğitimi kaynaklı dergiler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ınavı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801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8801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/30</w:t>
            </w:r>
          </w:p>
        </w:tc>
      </w:tr>
      <w:tr>
        <w:trPr/>
        <w:tc>
          <w:tcPr>
            <w:tcW w:w="8801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4:00Z</dcterms:created>
  <dc:creator>30853879058</dc:creator>
  <dc:description/>
  <cp:keywords/>
  <dc:language>en-US</dc:language>
  <cp:lastModifiedBy>Senem ZAIMOGLU</cp:lastModifiedBy>
  <cp:lastPrinted>2020-01-24T11:38:00Z</cp:lastPrinted>
  <dcterms:modified xsi:type="dcterms:W3CDTF">2020-10-01T08:28:00Z</dcterms:modified>
  <cp:revision>3</cp:revision>
  <dc:subject/>
  <dc:title>ÇAĞ UNIVERSITY</dc:title>
</cp:coreProperties>
</file>