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"/>
        <w:gridCol w:w="127"/>
        <w:gridCol w:w="711"/>
        <w:gridCol w:w="255"/>
        <w:gridCol w:w="213"/>
        <w:gridCol w:w="1513"/>
        <w:gridCol w:w="1269"/>
        <w:gridCol w:w="980"/>
        <w:gridCol w:w="891"/>
        <w:gridCol w:w="621"/>
        <w:gridCol w:w="1743"/>
        <w:gridCol w:w="1764"/>
      </w:tblGrid>
      <w:tr>
        <w:trPr>
          <w:trHeight w:val="557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 555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Yönetimi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-3) 3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19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98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314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eçmeli </w:t>
            </w:r>
          </w:p>
        </w:tc>
      </w:tr>
      <w:tr>
        <w:trPr>
          <w:trHeight w:val="2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urat KOÇ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ratkoc</w:t>
              </w:r>
              <w:r>
                <w:rPr>
                  <w:rStyle w:val="InternetLink"/>
                  <w:bCs/>
                  <w:sz w:val="20"/>
                  <w:szCs w:val="20"/>
                </w:rPr>
                <w:t>@cag.edu.t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249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ünyada yaşanan afetlere ilişkin bilgilerin aktarılması ve afet yönetimine dair toplumun bilgilenmesini farkındalık yaratacak uygulamaların geliştirilmesine imkân sağlamayı amaçlamaktadır.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350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Katkı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kavramını açıkl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yönetiminin nasıl gerçekleştirileceğini değerlendiri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yönetiminde etkin ve doğru teknikleri uygul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42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t yönetiminde dikkat edilmesi gereken basamakları açıkl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&amp;5&amp;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&amp;4&amp;5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İçeriği: </w:t>
            </w:r>
            <w:r>
              <w:rPr>
                <w:sz w:val="20"/>
                <w:szCs w:val="20"/>
              </w:rPr>
              <w:t>Ders kapsamında afet yönetimi, sistem ve yapısı; afet yönetim modelleri, müdahale uygulama ve örnekleri incelenmektedir.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Yönetim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Yönetiminin Aşamalar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Döngüsü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Yönetişim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klı Ülkelerde Afet Yönetim Modeller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Müdahale Örnekler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Yönetiminde Başarı Faktörler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ürkiyede Afet Yönetim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ürkiyede Afet Yönetim Sistem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fet Yönetim Sisteminin Gelişim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de Afet Yönetim Sisteminin Mevcut Yapıs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ürkiyede Afetlerde Uluslararası İş Birliği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46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ürkiyede Afet Müdahale Uygulamalarından Örnekle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et Tecrübeleri ve Yaşanan Sorunlar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itabı Bölüm II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31" w:hRule="atLeast"/>
        </w:trPr>
        <w:tc>
          <w:tcPr>
            <w:tcW w:w="139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996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. Fatma Neval Genç, 2021, Afet Yönetimi, Nobel Akademik Yayıncılık. </w:t>
            </w:r>
          </w:p>
        </w:tc>
      </w:tr>
      <w:tr>
        <w:trPr>
          <w:trHeight w:val="219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 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Sınav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Yıl içinin Başarıya Oran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in Başarıya Oran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4" w:type="dxa"/>
            <w:gridSpan w:val="1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 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6335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right" w:pos="6195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=231/30=7,7</w:t>
            </w:r>
          </w:p>
        </w:tc>
      </w:tr>
      <w:tr>
        <w:trPr>
          <w:trHeight w:val="4641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17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3-11-25T16:00:00Z</dcterms:modified>
  <cp:revision>17</cp:revision>
  <dc:subject/>
  <dc:title>ÇAĞ ÜNİVERSİTESİ</dc:title>
</cp:coreProperties>
</file>