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"/>
        <w:gridCol w:w="147"/>
        <w:gridCol w:w="756"/>
        <w:gridCol w:w="397"/>
        <w:gridCol w:w="273"/>
        <w:gridCol w:w="1772"/>
        <w:gridCol w:w="1286"/>
        <w:gridCol w:w="1371"/>
        <w:gridCol w:w="288"/>
        <w:gridCol w:w="220"/>
        <w:gridCol w:w="639"/>
        <w:gridCol w:w="1565"/>
        <w:gridCol w:w="944"/>
        <w:gridCol w:w="12"/>
      </w:tblGrid>
      <w:tr>
        <w:trPr>
          <w:trHeight w:val="55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7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D-209</w:t>
            </w:r>
          </w:p>
        </w:tc>
        <w:tc>
          <w:tcPr>
            <w:tcW w:w="37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yal Sorumluluk Projesi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-2)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755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44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294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3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755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Seçmeli / 3.Yarıyıl / Güz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7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7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r. öğr. Üye İrem PELİT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:50-18:50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rempelit@cag.edu.tr</w:t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rsin Amacı:                                                                       </w:t>
            </w:r>
          </w:p>
        </w:tc>
        <w:tc>
          <w:tcPr>
            <w:tcW w:w="8755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encilerin bilgi ve becerilerini geliştirmek, öğrencileri mesleğe hazırlamak, öğrencilerin toplum içerisinde aktif rol üstlenmelerine yardımcı olmaktır.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2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42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luğun kavramsal temel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luğun iş dünyası, toplum ve çevre üzerindeki etki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in  sosyal sorumluluk projeleri tasarlama ve uygulama yetenekleri geliş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da etik liderlik ve sürdürülebilirlik konularında farkındalık kazanabilirle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k ve insan hakları ilişkisini kur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Sosyal sorumluluk ve sosyal hizmet ilişkisini kur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ip çalışmasına uyum sağ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etişim becerilerini geliştire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k ve insan hakları ilişkisini kur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luk ve sosyal hizmet ilişkisini kurabilir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24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luk projesi hazırlama ve uygulama deneyimine sahip olu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Sosyal Sorumluluk, Kurumsal Sosyal Sorumluluk, Uluslararası Sosyal Sorumluluk, Gönüllülük, Sosyal Sorumluluk Projeleri konularını kapsa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Tanımı, Tanışma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umluluk Ve Sosyal Sorumluluk Kavram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k Ve Ahla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luğun Tarihsel Gelişim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sal Sosyal Sorumlulu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Hizmetler Ve İnsan Hakları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ında Sosyal Sorumlulu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441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lararası Sosyal Sorumlulu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nüllülü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yal Sorumluluk Proje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Nasıl Hazırlanır Ve Yazılır?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Sunum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Sunum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Sunum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Bitimi ve Teslim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Final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s Kitabı</w:t>
            </w:r>
          </w:p>
        </w:tc>
        <w:tc>
          <w:tcPr>
            <w:tcW w:w="95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16"/>
              </w:rPr>
              <w:t>İş Ahlakı ve Sosyal Sorumluluk-Prof. Dr. Çetin Bektaş-Beta Yayınları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 Sunumlar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Sosyal Sorumluluk Projesini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syal Sorumluluk Proj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226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90/30=3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9:00Z</dcterms:created>
  <dc:creator>30853879058</dc:creator>
  <dc:description/>
  <cp:keywords/>
  <dc:language>en-US</dc:language>
  <cp:lastModifiedBy>Microsoft Office User</cp:lastModifiedBy>
  <cp:lastPrinted>2019-09-30T11:20:00Z</cp:lastPrinted>
  <dcterms:modified xsi:type="dcterms:W3CDTF">2023-10-16T14:30:00Z</dcterms:modified>
  <cp:revision>3</cp:revision>
  <dc:subject/>
  <dc:title>ÇAĞ ÜNİVERSİTESİ</dc:title>
</cp:coreProperties>
</file>