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 2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a Giriş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brit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2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.Benay KESKİN İ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 - 15: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3: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ayisoglu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u ders hukuk hakkında henüz yeterli bilgisi bulunmayan öğrencilere hukukla ilgili temel kavramları öğretme, hukuk düşüncesini aşılama ve onları hukuk mantığı içinde düşünmeye alıştırma amacını gütmekted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Ç.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Sosyal düzen kurallarını ve bu kapsamda hukuk kurallarını bilir, bu kurallar arasında ilişki kur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Hukukun kaynakların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8" w:hanging="31"/>
              <w:jc w:val="both"/>
              <w:rPr/>
            </w:pPr>
            <w:r>
              <w:rPr/>
              <w:t xml:space="preserve">Hukuk kurallarını özelliklerine göre sınıflandırır, her bi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/>
              <w:t>Hukuki ilişki ve hak kavramını bilir, hakların türlerini listeler, kazanılması, kaybedilmesi ve korunması yollarını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Hukuksal eylemler ve işlemleri bilir ve türlerini açıklar. Hakların korunması yollarını anlat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/>
              <w:t>Hukuka Giriş I dersinde, h</w:t>
            </w:r>
            <w:r>
              <w:rPr>
                <w:sz w:val="23"/>
                <w:szCs w:val="23"/>
              </w:rPr>
              <w:t>ukukun toplumdaki fonksiyonu; hukuk kurallarının din, örf ve adet, ahlak kuralları ile karşılaştırması; kamu hukuku-özel hukuk ayrımı; hukuki ilişki ve hak kavramı; hakların türleri, hak sahibi ve bunların türleri, hakkın konusu, kazanılması ve kaybedilmesi; hukuksal eylemler ve işlemler; hakların korunması yolları incelenen başlıca kavram ve konulard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Toplu Yaşama, Sosyal Düzen Kurallarının  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Sosyal Kural Türlerinin Karşılaştırılması, Hukuk Kurallarının Analizi, Hukukta Yaptırım, Hukuk Sözcüğünün anlam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6" w:hanging="0"/>
              <w:jc w:val="both"/>
              <w:rPr/>
            </w:pPr>
            <w:r>
              <w:rPr/>
              <w:t>Hukukun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 xml:space="preserve">Hukukun Kaynak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 Bölüm I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>Hukukun Kolları (Anayasa Hukuku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 Bölüm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>Hukukun Kolları (İdare Hukuku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>Hukukun Kolları (Ceza Hukuku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Yargılama Hukuku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Devletler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İş Hukuku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Özel Hukuk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/>
              <w:t>Hukuksal İlişki ve H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V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/>
              <w:t>Hakların Koru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V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ukun Temel Kavramları</w:t>
            </w:r>
            <w:r>
              <w:rPr>
                <w:rFonts w:cs="Arial" w:ascii="Arial" w:hAnsi="Arial"/>
                <w:sz w:val="20"/>
                <w:szCs w:val="20"/>
              </w:rPr>
              <w:t>; Faruk Andaç, Detay Yayıncılık, Ankara, 2021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nayasa.gen.t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pacing w:val="4"/>
                  <w:szCs w:val="20"/>
                </w:rPr>
                <w:t>http://www.idare.gen.tr/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Hukuk</w:t>
            </w:r>
            <w:r>
              <w:rPr>
                <w:rFonts w:cs="Arial" w:ascii="Arial" w:hAnsi="Arial"/>
                <w:sz w:val="20"/>
                <w:szCs w:val="20"/>
              </w:rPr>
              <w:t>, Hasan Pulaşlı, Karahan Kitabevi, Adana 201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Power-Point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odle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96/30=3,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670" cy="205803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8670" cy="205803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ayisoglu@cag.edu.tr" TargetMode="External"/><Relationship Id="rId3" Type="http://schemas.openxmlformats.org/officeDocument/2006/relationships/hyperlink" Target="http://www.anayasa.gen.tr/" TargetMode="External"/><Relationship Id="rId4" Type="http://schemas.openxmlformats.org/officeDocument/2006/relationships/hyperlink" Target="http://www.idare.gen.tr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5:00Z</dcterms:created>
  <dc:creator>30853879058</dc:creator>
  <dc:description/>
  <cp:keywords/>
  <dc:language>en-US</dc:language>
  <cp:lastModifiedBy>Benay KESKIN ISOGLU</cp:lastModifiedBy>
  <dcterms:modified xsi:type="dcterms:W3CDTF">2022-11-02T08:21:00Z</dcterms:modified>
  <cp:revision>7</cp:revision>
  <dc:subject/>
  <dc:title>ÇAĞ UNIVERSITY</dc:title>
</cp:coreProperties>
</file>