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DE 45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ski Türk Edebiyatı V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4.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: 13.20-15:40 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: 11.00-12.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yüzyıldan 19. yüzyıla kadar Divan edebiyatının özelliklerini, temsilcilerini ve eserlerini örnek metinlerden yola çıkarak tanıtma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. ve 18. yüzyıl Anadolu sahası Divan şairlerini</w:t>
            </w:r>
          </w:p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ve 18. yüzyıl manzum ve mensur eserlerini analiz edebil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yüzyılda “Encümen-i Şuarâ” adıyla bilinen şairleri tanıyıp şiirlerini inceley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an edebiyatının tüm dönemlerini genel bir bakış açısıyla değerlend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an edebiyatının kendi içinde geçirdiği değişimi tartışıp, konu üzerinde fikir yürüt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yüzyılın siyasi ve edebi durumuna genel bir bakış: “Sebk-i Hindî” ve “Hikemî üslûp”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yy Anadolu Sahası Türk Edebiyatı: Nef’î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513- 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rd. Kaynak </w:t>
            </w:r>
            <w:r>
              <w:rPr>
                <w:rFonts w:cs="Arial" w:ascii="Arial" w:hAnsi="Arial"/>
                <w:i/>
                <w:sz w:val="20"/>
                <w:szCs w:val="20"/>
              </w:rPr>
              <w:t>Nef’î Hayatı-Sanatı- Eserle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’î-zâde Atâ’î, Ş.Yahya ve Ş. Bahâyî 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517-52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 Soru-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’ilî 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s.522-524 Yrd. Kaynak </w:t>
            </w:r>
            <w:r>
              <w:rPr>
                <w:rFonts w:cs="Arial" w:ascii="Arial" w:hAnsi="Arial"/>
                <w:i/>
                <w:sz w:val="20"/>
                <w:szCs w:val="20"/>
              </w:rPr>
              <w:t>Nâ’ilî Hayatı-Sanatı- Eserler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şâtî ve Fehîm-i Kadîm’in 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524- 52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Nâbî 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s. 532- 535 Yrd. Kaynak </w:t>
            </w:r>
            <w:r>
              <w:rPr>
                <w:rFonts w:cs="Arial" w:ascii="Arial" w:hAnsi="Arial"/>
                <w:i/>
                <w:sz w:val="20"/>
                <w:szCs w:val="20"/>
              </w:rPr>
              <w:t>Nâbî Hayatı-Sanatı- Eserler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a   17. Yüzyıl mesnevileri ve mensur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543- 57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yüzyılın siyasi ve edebi durumuna gen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bakış. Nedim 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s. 609- 612 Yrd. Kaynak </w:t>
            </w:r>
            <w:r>
              <w:rPr>
                <w:rFonts w:cs="Arial" w:ascii="Arial" w:hAnsi="Arial"/>
                <w:i/>
                <w:sz w:val="20"/>
                <w:szCs w:val="20"/>
              </w:rPr>
              <w:t>Nedim Hayatı- Sanatı- Eserler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im’in seçilen bir gazelinin şerh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en gazelin şerh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şmet, Fıtnat, Koca Ragıp Paşa, Sünbülzâde Vehbi 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612-62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yh Gâlip’in 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621-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rd. Kaynak </w:t>
            </w:r>
            <w:r>
              <w:rPr>
                <w:rFonts w:cs="Arial" w:ascii="Arial" w:hAnsi="Arial"/>
                <w:i/>
                <w:sz w:val="20"/>
                <w:szCs w:val="20"/>
              </w:rPr>
              <w:t>Şeyh Gâlib Hayatı- Sanatı- Eserler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yh Gâlip’in seçilen bir gazelinin şerh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en gazelin şerh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yy Anadolu Sahası Türk Edebiyatı. Encümen-i Şuâra’ya genel bir bakış. Enderunlu Vâsıf, Keçecizâde İzzet Molla, Yenişehirli Avnî, Hersekli Ârif Hikmet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677-68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yla Hanım, Şeref Hanım. / Genel tekrar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 Atilla Şentürk ve Ahmet Kartal (2019). Eski Türk Edebiyatı Tarihi. İstanbul: Dergâh Yayın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i veren öğretim üyesinden ulaşılabilir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lkan, Ali Fuat. (199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âbî Hayatı- Sanatı- 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pekten, Haluk.(2006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Şeyh Gâlib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pekten, Haluk.(2000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f’î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pekten, Haluk.(199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â’ilî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02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El Kitab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Grafiker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lkan,Ali Fuat ve diğer. (2013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VII. Yüzyıl Türk Edebiya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adolu Üni: Açıköğretim Fakültesi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z, Fahi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nda Nazım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t, Muhsin.(2007)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Nedim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a, İskender(200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siklopedik Divan Şiiri Sözlüğ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İstanbul: Kapı Yay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 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=19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object w:dxaOrig="5121" w:dyaOrig="3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65pt;height:158.9pt" filled="f" o:ole="">
                  <v:imagedata r:id="rId6" o:title=""/>
                </v:shape>
                <o:OLEObject Type="Embed" ProgID="Excel.Sheet.12" ShapeID="ole_rId5" DrawAspect="Content" ObjectID="_1010926581" r:id="rId5"/>
              </w:object>
            </w:r>
            <w:r>
              <w:rPr>
                <w:lang w:val="en-US" w:eastAsia="en-US"/>
              </w:rPr>
              <w:object w:dxaOrig="5121" w:dyaOrig="332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6.65pt;height:164.15pt" filled="f" o:ole="">
                  <v:imagedata r:id="rId8" o:title=""/>
                </v:shape>
                <o:OLEObject Type="Embed" ProgID="Excel.Sheet.12" ShapeID="ole_rId7" DrawAspect="Content" ObjectID="_1901217022" r:id="rId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32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6.65pt;height:164.15pt" filled="f" o:ole="">
                  <v:imagedata r:id="rId10" o:title=""/>
                </v:shape>
                <o:OLEObject Type="Embed" ProgID="Excel.Sheet.12" ShapeID="ole_rId9" DrawAspect="Content" ObjectID="_821010907" r:id="rId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package" Target="embeddings/oleObject2.xlsx"/><Relationship Id="rId8" Type="http://schemas.openxmlformats.org/officeDocument/2006/relationships/image" Target="media/image4.png"/><Relationship Id="rId9" Type="http://schemas.openxmlformats.org/officeDocument/2006/relationships/package" Target="embeddings/oleObject3.xlsx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7:00Z</dcterms:created>
  <dc:creator>30853879058</dc:creator>
  <dc:description/>
  <cp:keywords/>
  <dc:language>en-US</dc:language>
  <cp:lastModifiedBy>Belde AKA</cp:lastModifiedBy>
  <dcterms:modified xsi:type="dcterms:W3CDTF">2023-10-31T08:30:00Z</dcterms:modified>
  <cp:revision>18</cp:revision>
  <dc:subject/>
  <dc:title>ÇAĞ UNIVERSITY</dc:title>
</cp:coreProperties>
</file>