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66"/>
        <w:gridCol w:w="48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592"/>
        <w:gridCol w:w="25"/>
        <w:gridCol w:w="506"/>
        <w:gridCol w:w="222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FFFFFF"/>
                <w:sz w:val="20"/>
                <w:szCs w:val="20"/>
              </w:rPr>
              <w:t>Sosyal Bilimler Enstitüsü, Psikoloji YL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SY 507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iner (Tezsiz)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-0-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8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Eği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Yöntem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evrimiçi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Sorumlusu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 Soyad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Öğr. Üyesi Ufuk KOCATEPE AVCI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15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62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ufukkocatepe@cag.edu.tr</w:t>
            </w:r>
          </w:p>
        </w:tc>
      </w:tr>
      <w:tr>
        <w:trPr>
          <w:trHeight w:val="471" w:hRule="atLeast"/>
        </w:trPr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in Amacı 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u derste, öğrencilerin kendi literatür çalışmalarını yaparak bir araştırma/proje çalışması yapması hedeflenmektedir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tıları</w:t>
            </w:r>
          </w:p>
        </w:tc>
        <w:tc>
          <w:tcPr>
            <w:tcW w:w="666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öğrenciler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ationship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65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. Output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ffect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 tekniklerini kullan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di araştırma problemlerini tanımlay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lli bir konu hakkında literatür taraması yap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amacı, sorusu ve yöntemi hakkında bilgi sahibid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ştırma varsayımlarını belirleyip hipotezlerini kura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osyal bilimlerde kullanılan araştırma yöntemlerini bilirler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özlemledikleri olaylar arasındaki korelasyonları hesaplayabilirle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>
          <w:trHeight w:val="459" w:hRule="atLeast"/>
        </w:trPr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66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965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et çalışmalarının emik ve etik kısımlarını ayırt edebilirler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3,5,6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,5,5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Tanımı: Bu derste öğrenciler öne sürdükleri hipotez(ler)i test etmek için uygun ölçme araçları ile veri toplayacak ve bu verileri uygun istatistiksel tekniklerle analiz ederek bulgularını raporlayacaktır.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Yöntem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riş – Dersin Tanıtım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msellik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A format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19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jinal araştırma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ijinal araştırma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6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67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çalışması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80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ka çalışması makalesi incele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ferans verme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>
          <w:trHeight w:val="275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leme hazırlama çalışması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porlama</w:t>
            </w:r>
          </w:p>
        </w:tc>
        <w:tc>
          <w:tcPr>
            <w:tcW w:w="2677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k</w:t>
            </w:r>
          </w:p>
        </w:tc>
        <w:tc>
          <w:tcPr>
            <w:tcW w:w="3093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num ve değerlendirme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ers kitabı     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j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üre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üre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raştır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5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4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68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228/30 = 7,77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 PERFORMANSI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84700" cy="2755900"/>
            <wp:effectExtent l="0" t="0" r="0" b="0"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75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Courier New" w:hAnsi="Courier New" w:cs="Courier New"/>
      <w:sz w:val="20"/>
    </w:rPr>
  </w:style>
  <w:style w:type="character" w:styleId="WW8NumSt2z0">
    <w:name w:val="WW8NumSt2z0"/>
    <w:qFormat/>
    <w:rPr>
      <w:rFonts w:ascii="Courier New" w:hAnsi="Courier New" w:cs="Courier New"/>
      <w:sz w:val="20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Girinti">
    <w:name w:val="girinti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60" w:before="280" w:after="280"/>
    </w:pPr>
    <w:rPr>
      <w:rFonts w:ascii="Verdana" w:hAnsi="Verdana" w:cs="Verdana"/>
      <w:sz w:val="18"/>
      <w:szCs w:val="18"/>
    </w:rPr>
  </w:style>
  <w:style w:type="paragraph" w:styleId="Kitapbilgi">
    <w:name w:val="kitap_bilgi"/>
    <w:basedOn w:val="Normal"/>
    <w:qFormat/>
    <w:pPr>
      <w:pBdr>
        <w:bottom w:val="dashed" w:sz="6" w:space="8" w:color="C0C0C0"/>
      </w:pBd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7:00Z</dcterms:created>
  <dc:creator>26941955674</dc:creator>
  <dc:description/>
  <cp:keywords/>
  <dc:language>en-US</dc:language>
  <cp:lastModifiedBy>Ufuk KOCATEPE</cp:lastModifiedBy>
  <dcterms:modified xsi:type="dcterms:W3CDTF">2025-02-19T10:19:00Z</dcterms:modified>
  <cp:revision>3</cp:revision>
  <dc:subject/>
  <dc:title>ÇAĞ UNIVERSITY</dc:title>
</cp:coreProperties>
</file>