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Bilimler Enstitüsü, Psikoloji YL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I 50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(Tezsiz)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-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ı/4. Yarı Yıl/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Nafiz Bozdemi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fizbozdemir@cag.edu.tr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öğrencilerin kendi literatür çalışmalarını yaparak bir araştırma/proje çalışması yapması hedeflenmektedi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tekniklerini kullan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 araştırma problemlerini tanımlay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bir konu hakkında literatür taraması yap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amacı, sorusu ve yöntemi hakkında bilgi sahibid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varsayımlarını belirleyip hipotezlerini kur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yal bilimlerde kullanılan araştırma yöntemlerini bilirle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lemledikleri olaylar arasındaki korelasyonları hesaplayabi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çalışmalarının emic ve etik kısımlarını ayırt ede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Bu derste öğrenciler öne sürdükleri hipotez(ler)i test etmek için uygun ölçme araçları ile veri toplayacak ve bu verileri uygun istatistiksel tekniklerle analiz ederek bulgularını raporlayacaktır.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Top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n bilgisayara girilmes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erin bilgisayara girilmes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analiz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 analizi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kitabı     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/30 = 5.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0:00Z</dcterms:created>
  <dc:creator>26941955674</dc:creator>
  <dc:description/>
  <cp:keywords/>
  <dc:language>en-US</dc:language>
  <cp:lastModifiedBy>Nafiz Bozdemir</cp:lastModifiedBy>
  <dcterms:modified xsi:type="dcterms:W3CDTF">2022-09-30T12:35:00Z</dcterms:modified>
  <cp:revision>3</cp:revision>
  <dc:subject/>
  <dc:title>ÇAĞ UNIVERSITY</dc:title>
</cp:coreProperties>
</file>