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ÇAĞ ÜNİVERSİTESİ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OSYAL BİLİMLER ENSTİTÜSÜ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 566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cra İflas Suçları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(3-0-3)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ürkçe  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üz Yüz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çmeli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rof.Dr. M.Tevfik Odman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azartesi:13.00-18.00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 w:eastAsia="en-US"/>
                </w:rPr>
                <w:t>mustafatevfikodman@cag.edu.tr</w:t>
              </w:r>
            </w:hyperlink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 ders,idarenin hizmet kusuruna dayanan sorumluluğunu,İdarenin personelinin kusurundan doğan sorumluluğu ve idarenin diğer kusursuz sorumluluk hallerini öğrencilere aktarmayı amaçlamaktadır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;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cra iflas suçlarının neler olduğunu listeleyebilir,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2,3,7,8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,4,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cra ve iflas takibinde suç işlenmesinin önemini belirleyebil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2,3,7,8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,4,3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in İçeriği: </w:t>
            </w:r>
            <w:r>
              <w:rPr>
                <w:rFonts w:cs="Arial" w:ascii="Arial" w:hAnsi="Arial"/>
                <w:sz w:val="20"/>
                <w:szCs w:val="20"/>
              </w:rPr>
              <w:t xml:space="preserve"> Bu ders, icra iflas suçlarını ve bunların sonuçlarını, suçların tanıklarını, ceza mahkemesinin kararını, ceza hükmünün sonuçlarını vb. içerir.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( Haftalık Ders Planı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cra ve İflas Suçlarına Genel Bakış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rs M. İcra ve İflâs Kanunu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cra İflas Suçlarında Yaptırım Türleri ve Uygulama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rs M, İcra ve İflâs Kanunu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caklısını Zarara Sokmak Kastıyla Mevcudu Eksiltmek Suçu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rs M. İcra ve İflâs Kanunu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zine Kendi Fiiliyle Sebep Verme veya Vaziyetinin Fenalığını Bilerek Ağırlaştırma Suçu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rs MM, İcra ve İflâs Kanunu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cari İşletmede Yöneticinin Sorumluluğu Suçu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rs M. İcra ve İflâs Kanunu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çlunun Ödeme Şartını İhlal Suçu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rs MM, İcra ve İflâs Kanunu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cuk Teslimim emrine Muhalefet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rs M. İcra ve İflâs Kanunu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fakaya İlişkin Kararlara Uymamak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rs MM, İcra ve İflâs Kanunu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hafaza Görevini Kötüye Kullanma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rs M. İcra ve İflâs Kanunu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tki,Muhakeme Usulü,Görev ve Birleştirme Yasağ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rs M, İcra ve İflâs Kanunu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uşturma,Duruşma ve Kara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rs M. İcra ve İflâs Kanunu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teleme,Hükmün Açıklanmasının Geri Bırakılması,Seçenek Yaptırımlara Çevirm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rs MM, İcra ve İflâs Kanunu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tiraz,temyiz,Şikayet Hakkının,Davanın ve Cezanın Düşmes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rs MM, İcra ve İflâs Kanunu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l değerlendirm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rs M. İcra ve İflâs Kanunu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cra ve İflas Suçlarına Genel Bakış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M. İcra ve İflâs Kanunu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Materyali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mut Coşkun, İcra İflas Suçları, 2019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B Adresleri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Notlar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erilen Kaynaklar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de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de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1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1/30=7,7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tafatevfikodman@cag.edu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57:00Z</dcterms:created>
  <dc:creator>30853879058</dc:creator>
  <dc:description/>
  <cp:keywords/>
  <dc:language>en-US</dc:language>
  <cp:lastModifiedBy>Murat BESEN</cp:lastModifiedBy>
  <dcterms:modified xsi:type="dcterms:W3CDTF">2019-10-10T14:06:00Z</dcterms:modified>
  <cp:revision>5</cp:revision>
  <dc:subject/>
  <dc:title>ÇAĞ UNIVERSITY</dc:title>
</cp:coreProperties>
</file>