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807"/>
        <w:gridCol w:w="42"/>
        <w:gridCol w:w="560"/>
        <w:gridCol w:w="180"/>
        <w:gridCol w:w="370"/>
        <w:gridCol w:w="945"/>
        <w:gridCol w:w="205"/>
        <w:gridCol w:w="460"/>
        <w:gridCol w:w="10"/>
        <w:gridCol w:w="350"/>
        <w:gridCol w:w="280"/>
        <w:gridCol w:w="7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88"/>
      </w:tblGrid>
      <w:tr>
        <w:trPr>
          <w:trHeight w:val="550" w:hRule="atLeast"/>
        </w:trPr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HUKUK FAKÜLTESİ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39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W 320</w:t>
            </w:r>
          </w:p>
        </w:tc>
        <w:tc>
          <w:tcPr>
            <w:tcW w:w="439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çlar Hukuku (Özel Hükümler)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0-2)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79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2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Çevrimiçi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79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3. Yıl / Bahar Dönemi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>
          <w:trHeight w:val="641" w:hRule="atLeast"/>
        </w:trPr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Umut Yeniocak</w:t>
            </w:r>
          </w:p>
        </w:tc>
        <w:tc>
          <w:tcPr>
            <w:tcW w:w="165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.00-10.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.50-11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5.25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umutyeniocak@cag.edu.tr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89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in, Borçlar hukukunun özel hükümleri ve sözleşme türlerine has özel hükümler hakkında bilgi edinmelerini ve uygulamada bunları kullanarak problemleri çözebilmelerini sağlamak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807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4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10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4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2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çlar hukukunun özel hükümleri ve ilkelerini açık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 2,1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2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nım ve Tüketim ödüncü, eser, vekalet ve kefalet sözleşmelerinin hukuki niteliklerini ve unsurlarını açık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4,5,10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,4,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2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işik sözleşme tiplerine ilişkin uygulama problemlerini tanımlar ve hukuki çözüm üre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,4,1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,5,4,4</w:t>
            </w:r>
          </w:p>
        </w:tc>
      </w:tr>
      <w:tr>
        <w:trPr>
          <w:trHeight w:val="230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>6098 Sayılı Türk Borçlar Kanunu’nun Özel Borç İlişkileri kısmında düzenlenen kullanım ödüncü sözleşmesi, tüketim ödüncü sözleşmesi, eser sözleşmesi, vekalet sözleşmesi, kefalet sözleşmesi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lanım Ödüncü Sözleşmesi 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e başlangıç sunum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ketim Ödüncü Sözleşmesi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 sözleş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özleşmenin Unsurları)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 sözleş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Yüklenicinin Borçları)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 sözleşme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İş Sahibinin Borçları)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 sözleş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özleşmeye Aykırılığın Sonuçları)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 sözleşmesi</w:t>
            </w:r>
          </w:p>
          <w:p>
            <w:pPr>
              <w:pStyle w:val="Normal"/>
              <w:tabs>
                <w:tab w:val="clear" w:pos="708"/>
                <w:tab w:val="right" w:pos="6776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özleşmenin Sona Ermesi)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6776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kalet Sözleş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677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kalet Sözleşmesi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falet Sözleş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falet Sözleşmesi</w:t>
            </w:r>
          </w:p>
          <w:p>
            <w:pPr>
              <w:pStyle w:val="Footnote"/>
              <w:tabs>
                <w:tab w:val="clear" w:pos="708"/>
                <w:tab w:val="right" w:pos="677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K’da Düzenlenmeyen Bazı Sözleşme Türleri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    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tik Çalışma                                                                 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k Kitabı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Olay Çözümleri, Tartışma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çlar Hukuku Özel Hükümler, 12. Baskı, Fikret Eren/İpek Yücer, 2024 Legem Yayıncılık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expera.com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arararama.yargitay.gov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rçlar Hukuku Özel Hükümler ders kitapları ve pratik çalışma kitapları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10/30=3,6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5490" w:type="dxa"/>
            <w:gridSpan w:val="1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gridSpan w:val="11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a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ipnotMetniChar">
    <w:name w:val="Dipnot Metni Char"/>
    <w:qFormat/>
    <w:rPr>
      <w:lang w:val="tr-TR" w:bidi="ar-SA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utyeniocak@cag.edu.tr" TargetMode="External"/><Relationship Id="rId3" Type="http://schemas.openxmlformats.org/officeDocument/2006/relationships/hyperlink" Target="http://www.lexpera.com.tr/" TargetMode="External"/><Relationship Id="rId4" Type="http://schemas.openxmlformats.org/officeDocument/2006/relationships/hyperlink" Target="http://www.karararama.yargitay.gov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2:00Z</dcterms:created>
  <dc:creator>30853879058</dc:creator>
  <dc:description/>
  <cp:keywords/>
  <dc:language>en-US</dc:language>
  <cp:lastModifiedBy>Mehmet Ömer Kesilmiş</cp:lastModifiedBy>
  <dcterms:modified xsi:type="dcterms:W3CDTF">2025-03-10T13:11:00Z</dcterms:modified>
  <cp:revision>3</cp:revision>
  <dc:subject/>
  <dc:title>ÇAĞ UNIVERSITY</dc:title>
</cp:coreProperties>
</file>