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876"/>
        <w:gridCol w:w="671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2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64</w:t>
            </w:r>
          </w:p>
        </w:tc>
        <w:tc>
          <w:tcPr>
            <w:tcW w:w="462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Türk Edebiyatı II</w:t>
            </w:r>
          </w:p>
        </w:tc>
        <w:tc>
          <w:tcPr>
            <w:tcW w:w="201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77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Elmas Şahin</w:t>
            </w:r>
          </w:p>
        </w:tc>
        <w:tc>
          <w:tcPr>
            <w:tcW w:w="177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 10:00- 13.30</w:t>
            </w:r>
          </w:p>
        </w:tc>
        <w:tc>
          <w:tcPr>
            <w:tcW w:w="20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massahi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itibariyle günümüze kadar gelişen modern nesir türlerini, çağın yazarlarının edebiyat anlayışlarını araştırıp gün ışığına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yasi, toplumsal ve estetik özellikleriyle Cumhuriyet ve sonrası (günümüze dek) dönem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ve modern çağın edebiyat geleneğinin farkında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ğdaş nesir türlerindeki yeniliklerle tanışı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ğdaş Türk nesrini önceki dönemlerle karşılaştı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 Türk nesrinin özelliklerini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taki yeni gelişmelerin önemini fark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 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ve yeni yazım tarzların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Cumhuriyetten günümüze Türk edebiyatının önemli isimlerinin edebiyatımıza getirdiği yenilikler üzerine odaklanılacak; öykü, tiyatro, novella, roman gibi çağın edebi ürünleri ve diğer nesir türleri ele alınıp incelenecektir. 1920’lerden günümüze kadar olan dönemde nesir sanatında gelişen yenilikler tartışılıp değerlendirilecektir.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Türk Edebiyatı nesir türlerine genel bir bakış (1923-günümüz) Öykü sanat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öykü metin seçk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ştırma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Dönemi Tiyatros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incelem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huriyet Dönemi Novella &amp; Roman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Göste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 inceleme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inle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(ödev verilecek sınav yerine geçecektir)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Sonrası Modern nesir anlayış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incelem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 Yazın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-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incelem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nle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 Edebiyat ve Günümüz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incelem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ğer nesir türü örnekleri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mazan Korkmaz, </w:t>
            </w:r>
            <w:r>
              <w:rPr>
                <w:rFonts w:cs="Arial" w:ascii="Arial" w:hAnsi="Arial"/>
                <w:i/>
                <w:sz w:val="20"/>
                <w:szCs w:val="20"/>
              </w:rPr>
              <w:t>Yeni Türk Edebiyatı El Kitab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mas Şahin, Anlatı Üzerine Anlat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ullah Çetin, Fatih Sakallı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d.-Cumhuriyet Dönemi Türk Edebiyat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ci Enginün: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 Dönemi Türk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sret Yılmaz &amp; Mehmet Şahin Yavuzer </w:t>
            </w:r>
            <w:r>
              <w:rPr>
                <w:rFonts w:cs="Arial" w:ascii="Arial" w:hAnsi="Arial"/>
                <w:i/>
                <w:sz w:val="20"/>
                <w:szCs w:val="20"/>
              </w:rPr>
              <w:t>Romanın Kurgusu Kurgunun Roman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mas Şahin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as Şah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Cumhuriyet’in 100. Yılında 100 Türk Yaz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ıldız Ecevit,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Romanında Postmoderrn Açılıml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 Parla</w:t>
            </w:r>
            <w:r>
              <w:rPr>
                <w:rFonts w:cs="Arial" w:ascii="Arial" w:hAnsi="Arial"/>
                <w:i/>
                <w:sz w:val="20"/>
                <w:szCs w:val="20"/>
              </w:rPr>
              <w:t>, Don Kişot'tan Bugüne Ro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da Şener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ünden Bugüne Tiyatro Düşünce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ssahi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5:00Z</dcterms:created>
  <dc:creator>30853879058</dc:creator>
  <dc:description/>
  <dc:language>en-US</dc:language>
  <cp:lastModifiedBy>Elmas SAHIN</cp:lastModifiedBy>
  <dcterms:modified xsi:type="dcterms:W3CDTF">2025-02-11T07:59:00Z</dcterms:modified>
  <cp:revision>17</cp:revision>
  <dc:subject/>
  <dc:title>ÇAĞ UNIVERSITY</dc:title>
</cp:coreProperties>
</file>