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35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Dönemi Türk Edebiyatı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3.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saki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dönemi boyunca gelişen edebi türlerin yanı sıra, çağın yazarlarının edebiyat anlayışlarını araştırıp gün ışığına çıkarmak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yasi ve toplumsal özellikleriyle Cumhuriyet dönemini ince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ve modern çağın edebiyat geleneğinin farkında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Çağdaş edebiyat nesrindeki yeni yaklaşımlarla tanış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Çağdaş Türk öykü ve romanı önceki dönemlerle karşılaştırı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 çağın edebiyat anlayışının farkına var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iyattaki yeni gelişmelerin önemini fark ed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ki ve yeni yazım tarzlarını değerlendir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Cumhuriyet’in ilk yıllarından 1950'lere kadar olan dönem yazarlarının Türk edebiyatına getirdiği yenilikler üzerine odaklanılacak; çağın eserlerinden örnek metin çözümlenip değerlendirilecektir. 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dönemi (1923-1950) nesrine genel bir bakı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de Edib Adıv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 / Göste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şten Gömlek romanının tahli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rtış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up Kadri Karaosmanoğl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 romanının tahli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, Bl.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 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alık Konak romanının tahli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Notları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, Bl.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 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şat Nuri Günteki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/Göste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kuşu romanının tahli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ami Saf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ım çalışması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h-Harbiye romanının tahli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tış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 Hamdi Tanpın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zur romanının tahli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, Bl. 1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incelems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zurumlu Tahsin öyküsünün tahli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ci Enginün, </w:t>
            </w:r>
            <w:r>
              <w:rPr>
                <w:rFonts w:cs="Arial" w:ascii="Arial" w:hAnsi="Arial"/>
                <w:i/>
                <w:sz w:val="20"/>
                <w:szCs w:val="20"/>
              </w:rPr>
              <w:t>Cumhuriyet Dönemi Türk Edebiyatı</w:t>
            </w:r>
            <w:r>
              <w:rPr>
                <w:rFonts w:cs="Arial" w:ascii="Arial" w:hAnsi="Arial"/>
                <w:sz w:val="20"/>
                <w:szCs w:val="20"/>
              </w:rPr>
              <w:t>, Dergâh Yayınları, İstanbul 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na Moran: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Romanına Eleştirel Bir Bakış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, İletişim Yayınları, İstanbul 2021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le Parla, </w:t>
            </w:r>
            <w:r>
              <w:rPr>
                <w:rFonts w:cs="Arial" w:ascii="Arial" w:hAnsi="Arial"/>
                <w:i/>
                <w:sz w:val="20"/>
                <w:szCs w:val="20"/>
              </w:rPr>
              <w:t>Don Kişot’tan Günümüze Roma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vdet Kudret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ürk Edebiyatında Hikâye ve Roma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dar Yalçın</w:t>
            </w:r>
            <w:r>
              <w:rPr>
                <w:rFonts w:cs="Arial" w:ascii="Arial" w:hAnsi="Arial"/>
                <w:i/>
                <w:sz w:val="20"/>
                <w:szCs w:val="20"/>
              </w:rPr>
              <w:t>: Siyasal ve Sosyal Değişmeler Açısından Cumhuriyet Dönemi Çağdaş Türk Romanı 1946 – 2000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=177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1805" cy="208089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11805" cy="208089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11805" cy="2080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1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8:00Z</dcterms:created>
  <dc:creator>30853879058</dc:creator>
  <dc:description/>
  <cp:keywords/>
  <dc:language>en-US</dc:language>
  <cp:lastModifiedBy>lenovo</cp:lastModifiedBy>
  <dcterms:modified xsi:type="dcterms:W3CDTF">2023-11-26T11:17:00Z</dcterms:modified>
  <cp:revision>17</cp:revision>
  <dc:subject/>
  <dc:title>ÇAĞ UNIVERSITY</dc:title>
</cp:coreProperties>
</file>