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8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san Hakları Bağlamında İstihdamda Çocuk ve Genç İşçilerin Korunması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runlu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ç.Dr. Burhan Öz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hano@cag.edu.tr</w:t>
              </w:r>
            </w:hyperlink>
          </w:p>
        </w:tc>
      </w:tr>
      <w:tr>
        <w:trPr>
          <w:trHeight w:val="33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 çocuk ve genç işçilerin çalışma hayatında korunmasına yönelik gerek ulusal gerekse uluslararası mevzuat hakkında gerekli bilgileri ve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olarak akademik çalışma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konuları inceleyip an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alanda bir inceleme yapıp, su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,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Genç ve çocuk işçilerin istihdamdan korunmalarına yönelik gerek ulusal mevzuat belgeleri gerekse uluslararası belgelerin incelenmesi. Ayrıca ders içerikleri haftalar halinde aşağıda gösterilmiştir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Çalışma Hakkında Genel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ve Referans Verme Kuralları Hakkında Genel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ve Sunum Konularının Dağ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lerin Yani Çocuk ve Gençlerin İstihdamda Özel Olarak Korunmalarının Neden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Türk Mevzua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Türk Mevzuatına Dev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Uluslararası Mevzuat (ILO Belgeler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Uluslararası Mevzuata Devam (Avrupa Konseyi Belgeler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Uluslararası Mevzuata Devam (Avrupa Birliği Belgeler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Uluslararası Mevzuata Devam (Birleşmiş Milletler Belgeler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ış Şahin, Çocuk İşçilerin Korunması, Yetkin Yayınları, Ankara, 20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Halil Kalabalık, İnsan Hakları Hukukuna Giriş, Ankara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3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7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/ 30=7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hano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30853879058</dc:creator>
  <dc:description/>
  <dc:language>en-US</dc:language>
  <cp:lastModifiedBy>10</cp:lastModifiedBy>
  <dcterms:modified xsi:type="dcterms:W3CDTF">2021-10-05T09:50:00Z</dcterms:modified>
  <cp:revision>2</cp:revision>
  <dc:subject/>
  <dc:title>ÇAĞ UNIVERSITY</dc:title>
</cp:coreProperties>
</file>