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29"/>
        <w:gridCol w:w="261"/>
        <w:gridCol w:w="729"/>
        <w:gridCol w:w="1503"/>
      </w:tblGrid>
      <w:tr>
        <w:trPr>
          <w:trHeight w:val="55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İktisadi ve İdari Bilimler Fakültesi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F 401 IR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IZCA VII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02,201,202,301,302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3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kinci yabancı dil/ zorunlu seçmel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Christelle Clemenco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0.30-  12.20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10.00 -  12.00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elle clemenco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04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nin tam anlamıyla kendini ifade edebilmesidir. Kendi cümleleriyle ve yorumlarıyla fransızcayı rahat konuşabilmesidi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12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ünlük konuşmalarda bir konuyu net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lay ve tecrübeleri anlatmak için söz dizimleri arasında bağ kur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sleki dil içeren bir metni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sel bir mektupta his,duygu ve olayların tanımını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sel etki ve tecrübeleri anlatan basit mektuplar yaz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Öğrecinin Fransızca konuşmasını motive edecek bilgileri içerir. Ögrenme ortamında ögrencinin derse katılımını en üst düzeye çıkarmak için gerekli materyal ve bilgiyi kullanarak, konuşma yazma dinleme ve konuşma aktiviteleri. 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d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s histoires véc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İlgili makale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ısa hikay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Unit13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uşma,tartış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vie privé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kuma, yazma, konusma,dinl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imparfai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ıştır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subordonné temporelle avec quan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loisi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scription d’un lo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,yaz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passé rec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pronom relatif qu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fait/passé composé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verbe connaît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aktivitele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14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verbes pronominaux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 y a + indication du tem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assé rec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em 2, Hachette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ogle.fr</w:t>
              </w:r>
            </w:hyperlink>
            <w:r>
              <w:rPr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ench.about.com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heets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/30=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34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color w:val="0000FF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color w:val="0000FF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FF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color w:val="0000FF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FF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FF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b/>
      <w:color w:val="0000FF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qFormat/>
    <w:rPr>
      <w:rFonts w:cs="Times New Roman"/>
    </w:rPr>
  </w:style>
  <w:style w:type="character" w:styleId="InternetLink">
    <w:name w:val="Hyperlink"/>
    <w:rPr>
      <w:rFonts w:cs="Times New Roman"/>
      <w:color w:val="1573A6"/>
      <w:u w:val="none"/>
    </w:rPr>
  </w:style>
  <w:style w:type="character" w:styleId="Emphasis">
    <w:name w:val="Emphasis"/>
    <w:qFormat/>
    <w:rPr>
      <w:rFonts w:cs="Times New Roman"/>
      <w:b/>
    </w:rPr>
  </w:style>
  <w:style w:type="character" w:styleId="Bc">
    <w:name w:val="bc"/>
    <w:qFormat/>
    <w:rPr>
      <w:rFonts w:cs="Times New Roman"/>
    </w:rPr>
  </w:style>
  <w:style w:type="character" w:styleId="Vshid2">
    <w:name w:val="vshid2"/>
    <w:qFormat/>
    <w:rPr>
      <w:vanish/>
    </w:rPr>
  </w:style>
  <w:style w:type="character" w:styleId="Stdnobr">
    <w:name w:val="std nobr"/>
    <w:qFormat/>
    <w:rPr>
      <w:rFonts w:cs="Times New Roman"/>
    </w:rPr>
  </w:style>
  <w:style w:type="character" w:styleId="Gl3">
    <w:name w:val="gl3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 clemencon@cag.edu.tr" TargetMode="External"/><Relationship Id="rId3" Type="http://schemas.openxmlformats.org/officeDocument/2006/relationships/hyperlink" Target="http://www.google.fr/" TargetMode="External"/><Relationship Id="rId4" Type="http://schemas.openxmlformats.org/officeDocument/2006/relationships/hyperlink" Target="http://www.frech.about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5:26:00Z</dcterms:created>
  <dc:creator>30853879058</dc:creator>
  <dc:description/>
  <cp:keywords/>
  <dc:language>en-US</dc:language>
  <cp:lastModifiedBy>Christelle Clemencon Gulmez</cp:lastModifiedBy>
  <dcterms:modified xsi:type="dcterms:W3CDTF">2024-09-19T11:00:00Z</dcterms:modified>
  <cp:revision>5</cp:revision>
  <dc:subject/>
  <dc:title>ÇAĞ UNIVERSITY</dc:title>
</cp:coreProperties>
</file>