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597"/>
        <w:gridCol w:w="141"/>
        <w:gridCol w:w="640"/>
        <w:gridCol w:w="185"/>
        <w:gridCol w:w="309"/>
        <w:gridCol w:w="1238"/>
        <w:gridCol w:w="463"/>
        <w:gridCol w:w="154"/>
        <w:gridCol w:w="272"/>
        <w:gridCol w:w="618"/>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6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SD 131</w:t>
            </w:r>
          </w:p>
        </w:tc>
        <w:tc>
          <w:tcPr>
            <w:tcW w:w="406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Okuryazarlık</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42"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1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rtak Seçmeli / 1.Yıl / Güz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3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2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3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Dr. Dilara Demirez</w:t>
            </w:r>
          </w:p>
        </w:tc>
        <w:tc>
          <w:tcPr>
            <w:tcW w:w="127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zt..17:00</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Cuma</w:t>
            </w:r>
          </w:p>
          <w:p>
            <w:pPr>
              <w:pStyle w:val="Normal"/>
              <w:jc w:val="center"/>
              <w:rPr>
                <w:rFonts w:ascii="Arial" w:hAnsi="Arial" w:cs="Arial"/>
                <w:sz w:val="20"/>
                <w:szCs w:val="20"/>
              </w:rPr>
            </w:pPr>
            <w:r>
              <w:rPr>
                <w:rFonts w:cs="Arial" w:ascii="Arial" w:hAnsi="Arial"/>
                <w:sz w:val="20"/>
                <w:szCs w:val="20"/>
              </w:rPr>
              <w:t>10:00-16:00</w:t>
            </w:r>
          </w:p>
        </w:tc>
        <w:tc>
          <w:tcPr>
            <w:tcW w:w="279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dilarademirez@cag.edu.tr</w:t>
              </w:r>
            </w:hyperlink>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Finansal Okuryazarlık dersinin amacı, öğrencileri finansın temel kavramları hakkında bilgilendirmek ve finansla ilgili konularda farkındalık kazandırmak, öğrencilerin hem özel hem de çalışma hayatlarında harcama, tasarruf, finansman ve yatırım gibi konularda sağlıklı kararlar almaları için gerekli bilgi ve becerilerin kazandırılması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Finansal okuryazarlık kavramını ve kapsamın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ns ve ekonomi ile ilgili temel kavramları tanı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şletmelerdeki finans yönetiminin amaçları ve fonksiyonların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ali tabloları tanır ve yoru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aranın zaman değerini algılar ve faiz hesaplarını yap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nsal sistemi tanır, finansal piyasalar, finansal aracılar ve finansal araçlar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Finansman kaynaklarını öğrenir, alternatif finansman kaynaklarını kıyas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Varlık ve yatırım kavramları, nakit ve diğer varlıkların yönetimi konularını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Finansal Okuryazarlık dersinde; finansal okuryazarlık kavramı, finans ve ekonomiye ilişkin temel kavramlar, paranın zaman değeri ve faiz hesaplamaları, finansal sistem, para ve sermaye piyasaları, finansal araçlar, finansal tablolar, borsaların yapısı ve işleyişi, portföy çeşitlendirmesi ve kişisel finans yönetimi konuları işlenmekted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2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el Bir Yaşam Becerisi: Finansal Okuryazarlık (Finansal Bilgi, Finansal Tutum, Finansal Davranış)</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 ve Ekonomi ile ilgili Temel Kavram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Soru-Cevap</w:t>
            </w:r>
          </w:p>
        </w:tc>
      </w:tr>
      <w:tr>
        <w:trPr>
          <w:trHeight w:val="27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 ve Ekonomi ile ilgili Temel Kavramla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tme Finansı ve Finansal Yöneti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tme Finansı ve Finansal Yönetim</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nın Zaman Değeri ve Faiz Hesaplamalar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nın Zaman Değeri ve Faiz Hesaplamalar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Soru-Cevap</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Siste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Piyasa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Araç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Tabloların Okunması ve Yorumlanmas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saların Yapısı ve İşleyişi</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rtföy Çeşitlendirmesi</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işisel Finans Yönetimi</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4026"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l</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color w:val="000000"/>
                <w:sz w:val="20"/>
                <w:szCs w:val="20"/>
              </w:rPr>
              <w:t>CORNETT M.M, ADAIR T.A, NOFSINGER J. (2016), Finans, Ankara, Nobel Akademik Yayıncılı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mirez D.; </w:t>
            </w:r>
            <w:r>
              <w:rPr>
                <w:rFonts w:cs="Arial" w:ascii="Arial" w:hAnsi="Arial"/>
                <w:b/>
                <w:bCs/>
                <w:color w:val="31849B"/>
                <w:sz w:val="20"/>
                <w:szCs w:val="20"/>
                <w:u w:val="single"/>
              </w:rPr>
              <w:t>Finansal Okuryazarlı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3">
              <w:r>
                <w:rPr>
                  <w:rStyle w:val="InternetLink"/>
                  <w:rFonts w:cs="Arial" w:ascii="Arial" w:hAnsi="Arial"/>
                  <w:b/>
                  <w:sz w:val="20"/>
                  <w:szCs w:val="20"/>
                </w:rPr>
                <w:t>https://foy.tbb.org.tr</w:t>
              </w:r>
            </w:hyperlink>
          </w:p>
          <w:p>
            <w:pPr>
              <w:pStyle w:val="Normal"/>
              <w:rPr>
                <w:rFonts w:ascii="Arial" w:hAnsi="Arial" w:cs="Arial"/>
                <w:b/>
                <w:b/>
                <w:sz w:val="20"/>
                <w:szCs w:val="20"/>
              </w:rPr>
            </w:pPr>
            <w:hyperlink r:id="rId4">
              <w:r>
                <w:rPr>
                  <w:rStyle w:val="InternetLink"/>
                  <w:rFonts w:cs="Arial" w:ascii="Arial" w:hAnsi="Arial"/>
                  <w:b/>
                  <w:sz w:val="20"/>
                  <w:szCs w:val="20"/>
                </w:rPr>
                <w:t>https://www.fo-der.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5">
              <w:r>
                <w:rPr>
                  <w:rStyle w:val="InternetLink"/>
                  <w:rFonts w:cs="Arial" w:ascii="Arial" w:hAnsi="Arial"/>
                  <w:b/>
                  <w:sz w:val="20"/>
                  <w:szCs w:val="20"/>
                </w:rPr>
                <w:t>https://www.tcmb.gov.tr/wps/wcm/connect/TR/TCMB+TR/Main+Menu/Banka+Hakkinda/Egitim-Akademik/Finansal+Okuryazarlik/</w:t>
              </w:r>
            </w:hyperlink>
          </w:p>
          <w:p>
            <w:pPr>
              <w:pStyle w:val="Normal"/>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6">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 xml:space="preserve">Otomasyon Sisteminden indirilebil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tcPr>
          <w:p>
            <w:pPr>
              <w:pStyle w:val="Normal"/>
              <w:jc w:val="center"/>
              <w:rPr/>
            </w:pPr>
            <w:r>
              <w:rPr>
                <w:rFonts w:cs="Arial" w:ascii="Arial" w:hAnsi="Arial"/>
                <w:bCs/>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8</w:t>
            </w:r>
          </w:p>
        </w:tc>
      </w:tr>
      <w:tr>
        <w:trPr>
          <w:trHeight w:val="24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Ara Sınav ve Ara Sınav Hazı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Final Sınavı ve Final Sınavı Hazı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46</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6/30=4,87</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1"/>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s://foy.tbb.org.tr/" TargetMode="External"/><Relationship Id="rId4" Type="http://schemas.openxmlformats.org/officeDocument/2006/relationships/hyperlink" Target="https://www.fo-der.org/" TargetMode="External"/><Relationship Id="rId5" Type="http://schemas.openxmlformats.org/officeDocument/2006/relationships/hyperlink" Target="https://www.tcmb.gov.tr/wps/wcm/connect/TR/TCMB+TR/Main+Menu/Banka+Hakkinda/Egitim-Akademik/Finansal+Okuryazarlik/" TargetMode="External"/><Relationship Id="rId6" Type="http://schemas.openxmlformats.org/officeDocument/2006/relationships/hyperlink" Target="http://www.cag.edu.tr/download/slayts.rar"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8:00Z</dcterms:created>
  <dc:creator>Dilara DEMIREZ</dc:creator>
  <dc:description/>
  <cp:keywords/>
  <dc:language>en-US</dc:language>
  <cp:lastModifiedBy>Dilara DEMIREZ</cp:lastModifiedBy>
  <dcterms:modified xsi:type="dcterms:W3CDTF">2024-09-19T12:24:00Z</dcterms:modified>
  <cp:revision>7</cp:revision>
  <dc:subject/>
  <dc:title>ÇAĞ UNIVERSITY</dc:title>
</cp:coreProperties>
</file>