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51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(Tezsiz)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&amp; 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-0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midogr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 ve eleştirebilm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dil ve atıf vermeyi uygun bir biçimde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 ile ilgili sorun alanlarını grup olarak tartışabilir, çalıştay ve diğer etkinliklere katıl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bir akademik rapor ve bir akademik proje önerisi yazmaları beklenecektir. Ders içerisinde buna ilişkin olarak öğrencilere akademik yazım kuralları ve atıf v.b.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 – Dersin Amacı ve Grup çalışmaları hakkında bilg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teratürü tanıtma ve bilimsel yöntem hakkında bilgi verme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1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özlü Sunu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özlü Sunumu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Ödevini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31/30=7,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5:00Z</dcterms:created>
  <dc:creator>30853879058</dc:creator>
  <dc:description/>
  <cp:keywords/>
  <dc:language>en-US</dc:language>
  <cp:lastModifiedBy>Sami DOGRU</cp:lastModifiedBy>
  <dcterms:modified xsi:type="dcterms:W3CDTF">2022-11-18T12:28:00Z</dcterms:modified>
  <cp:revision>3</cp:revision>
  <dc:subject/>
  <dc:title>ÇAĞ UNIVERSITY</dc:title>
</cp:coreProperties>
</file>