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3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3-0-3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1.Yıl Güz Dönemi / EQF Seviye 6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20  15.4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ı 10.00 – 15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öğrencilerin fransızcaya giriş aşamasıdır. Günlük konuşma bilgilerini edindirmek, konuşma ve yazma pratiği geliştirme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 alan bir öğrenci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işi yavaş konuştuğunda konuları anl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nlük ifade ve temel sözcük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sel detaylarla ilgili sorular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talimat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basit notlar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çerigi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Öğrencilerin kendilerini ifade ederken, basit cümleler kurabilmeleri hedeflenmektedir.Sınıf ortamında ögrencinin derse katılımını en üst düzeye çıkarmak için gerekli materyal ve bilgiyi kullanarak, konuşma ,yazma, dinleme ve okuma becerileri pekiştirili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pré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 saluer, se prés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goûts: sport, spectacle, transport, aimer, préfér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leme, yazma, konus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primer une appreci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rase affirmative and négativ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leme, yazma, konusma alıştı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 ce que l’on aime, ce que l’on n’aime p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mander à quelqu’un ce qu’il aim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raduc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ticle define: le, la, 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gaison: les verbes en-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dentité: dire son n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 nastionalité, sa profe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2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ıştırma, dinleme, yazma, konu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s de métiers et lieux de travai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, Yazma, Oyunlar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fs de nationalité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çalışması, 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s et nomb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arkı, Bulmaca,uy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une fich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, Hachett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676645386"/>
                  <w:bookmarkEnd w:id="0"/>
                  <w:r>
                    <w:rPr>
                      <w:lang w:val="en-US" w:eastAsia="en-US"/>
                    </w:rPr>
                    <w:object w:dxaOrig="5121" w:dyaOrig="3073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6.3pt;height:158.3pt" filled="f" o:ole="">
                        <v:imagedata r:id="rId6" o:title=""/>
                      </v:shape>
                      <o:OLEObject Type="Embed" ProgID="Excel.Sheet.12" ShapeID="ole_rId5" DrawAspect="Content" ObjectID="_1053064820" r:id="rId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04:00Z</dcterms:created>
  <dc:creator>30853879058</dc:creator>
  <dc:description/>
  <cp:keywords/>
  <dc:language>en-US</dc:language>
  <cp:lastModifiedBy>Christelle Clemencon Gulmez</cp:lastModifiedBy>
  <dcterms:modified xsi:type="dcterms:W3CDTF">2024-09-19T10:53:00Z</dcterms:modified>
  <cp:revision>3</cp:revision>
  <dc:subject/>
  <dc:title>ÇAĞ UNIVERSITY</dc:title>
</cp:coreProperties>
</file>