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7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lang w:val="mk-MK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lang w:val="mk-MK"/>
              </w:rPr>
              <w:t xml:space="preserve">Sosyal Bilimler Enstitüsü, Türk Dili ve Edebiyatı </w:t>
            </w: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  <w:t>Anabilim Dalı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TDE 5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Seminer (Tezli) : Bilimsel Araştırma Yöntemleri ve Yayın Etiği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Style w:val="Girinti"/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 xml:space="preserve">Zorunlu/ Yüksek Lisans/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.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r. Öğr. Üyesi Begüm KURT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umartesi 09.40-12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alı : 13.30-15.3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begumkurt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@cag.edu.t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mk-MK"/>
              </w:rPr>
              <w:t>Yüksek lisans eğitiminde bilimsel ilke  ve yöntemler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le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bağdaşan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mk-MK"/>
              </w:rPr>
              <w:t xml:space="preserve"> makaleler yazmayı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imsel araştırmanın uygulama evrelerini ortaya koyabilmeli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,1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opladığı verileri metnin amacı doğrultusunda analiz edebilmelid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ştırdığı kaynaklardan yaralanarak yeni metinler oluşturabilmeli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, 1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ilimsel yazım kurallarına uygun makale ve projeler geliştirebilmelid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endi alan araştırmalarıyla ilgili bilimsel verileri yorumlayabilmeli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7, 18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 xml:space="preserve">Dersin İçeriği: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Araştırmada yöntem ve teknik, hazırlık safhası, bilgi toplama, verilerin gruplandırılması, raporların yazılması ve rapor yazmada uyulması gereken kurallar, yorumlama yöntemleri, teknik yönden gözlem çeşitleri ve dil kullanımını içermektedir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 İçerikleri:( Haftalık Ders Planı)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Hafta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Öğrenme Aktiviteleri ve Öğretim Metotları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Bilimsel Düşünce Yöntem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B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Sunum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Araştırma Türleri ve Veri Toplama Yöntemler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B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Kütüphanelerden Yararlan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B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25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Bir Bilimsel Araştırma Nasıl Yapılmalı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25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Araştırma Raporunun Biçimsel Yapı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Dipnotlu Kaynak Gösterme Yönt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Metin içi Kaynak Gösterme Yönt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Gösteri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25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Metin Aktarmaları Nasıl Yapılır?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-Gösteri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Metin oluşturmada Bilgisayar Kullanı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-Gösteri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İnternet Kaynaklarından Yararlan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-Gösteri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Bilimsel Metinde Dil Kullanı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-Gösteri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Bilimsel Metinde Tablo Şekil ve Grafi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Sunum &amp; Göster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Tartışma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Hazırlanan Projelerin Değerlendiril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Sunum &amp; Gösteri-Tartışma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Hazırlanan Projelerin Değerlendiril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Sunum &amp; Gösteri-Tartışma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Fİn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142" w:hanging="142"/>
              <w:rPr/>
            </w:pPr>
            <w:hyperlink r:id="rId2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  <w:szCs w:val="20"/>
                </w:rPr>
                <w:t>Suat Cebeci</w:t>
              </w:r>
            </w:hyperlink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i/>
                <w:color w:val="000000"/>
                <w:kern w:val="2"/>
                <w:sz w:val="20"/>
                <w:szCs w:val="20"/>
              </w:rPr>
              <w:t>Bilimsel Araştırma ve Yazma Teknikleri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>Alfa Yayınları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yidoğlu, Halil, 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ilimsel Araştırma ve Yazma El Kitab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Güzem Can Yayınları, İstanbul, 200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142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gin Yıldırım ve diğerleri, 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Sosyal Bilimlerde Araştırma Yöntemleri: SPSS Uygulamalı. Adapazarı: Sakarya Kitabevi, 20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142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iyazi Karasar, 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Bilimsel Araştırma Yöntemi: Kavramlar, İlkeler, Teknikler,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7. bs. Ankara: 3A Araştırma Eğitim, Danışmanlık Ltd. Şti., 199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141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alil Seyidoğlu, 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Bilimsel Araştırma ve Yazma El Kitabı,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8. bs. (Güzem Yayınları, No. 15, İstanbul: Güzem, 2000.</w:t>
            </w:r>
          </w:p>
          <w:p>
            <w:pPr>
              <w:pStyle w:val="Normal"/>
              <w:numPr>
                <w:ilvl w:val="0"/>
                <w:numId w:val="1"/>
              </w:numPr>
              <w:ind w:left="-1" w:hanging="721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. Rauf Arıkan, Araştırma Teknikleri ve Rapor Yazma, 3. bs. Ankara: Gazi Kitabevi, 20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76" w:before="0" w:after="200"/>
              <w:ind w:left="141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rthur W. Hafner, 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Descriptive Statistical Techniques for Librarian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 2d ed. Chicago: ALA, 199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76" w:before="0" w:after="200"/>
              <w:ind w:left="141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zım Özdamar, Modern Bilimsel Araştırma Yöntemleri, Kaan Kitabevi, Eskişehir, 2003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unum, slayt, Cd, film ve yazılı dokümanl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emin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  <w:t>Yıl İçinin Başarıya Oranı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oplam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emin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Ara Sınav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=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GB"/>
              </w:rPr>
              <w:t>248/30=8.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apyurdu.com/yazar/suat-cebeci/1122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4:00Z</dcterms:created>
  <dc:creator>30853879058</dc:creator>
  <dc:description/>
  <dc:language>en-US</dc:language>
  <cp:lastModifiedBy>Begum KURT</cp:lastModifiedBy>
  <dcterms:modified xsi:type="dcterms:W3CDTF">2022-02-22T07:34:00Z</dcterms:modified>
  <cp:revision>2</cp:revision>
  <dc:subject/>
  <dc:title>ÇAĞ UNIVERSITY</dc:title>
</cp:coreProperties>
</file>