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Meslek Yüksek Okulu, Sosyal Hizmetler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T1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üşme İlke ve Teknikler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ürkç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vanı    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lhan KARMUT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-14:55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hansavas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dersin amacı öğrencinin sosyal hizmet alanında yapacağı görüşmelerde dezavantajlı gruplarla nasıl iletişim kuracağını bilmesini ve uygun görüşme tekniklerinin öğrenmesini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 başarıyla tamamlayan bir öğrenci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 alanında görüşme tekniklerini öğrenecekt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ılarıyla rahatça iletişim kurabilecekt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,7,8,9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 dezavantajlı gruplarla ve bireylerle çalışırken görüşme yönetimini sağlıklı şekilde yürütebilecekt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ılarıyla iletişim sürecine olumlu müdahalelerde bulunabilecekt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Tanımı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 görüşme tekniklerinin tanım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Süre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ve sessiz kalma becer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süz iletişimin ön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 kurm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hizmet müracaatçısı ol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 keşfetme aşa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n çözme müdahal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ygula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me becerilerinin entegrasy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ygula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sorma tekn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üşmeyi sonlandır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ygula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müracaatçı gru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nlu görüşm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n danışman olm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ygulama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yal Hizmet Görüşme Teknikleri (2016) Kadushın, Alfred &amp; Kadushın, Goldie (5. Baskı) Ankara: Nika Yayınevi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et Sites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laşılan Materyal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70/30=5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36:00Z</dcterms:created>
  <dc:creator>30853879058</dc:creator>
  <dc:description/>
  <cp:keywords/>
  <dc:language>en-US</dc:language>
  <cp:lastModifiedBy>İLHAN KARMUTOĞLU </cp:lastModifiedBy>
  <cp:lastPrinted>2011-11-29T10:49:00Z</cp:lastPrinted>
  <dcterms:modified xsi:type="dcterms:W3CDTF">2025-01-18T21:36:00Z</dcterms:modified>
  <cp:revision>2</cp:revision>
  <dc:subject/>
  <dc:title>ÇAĞ UNIVERSITY</dc:title>
</cp:coreProperties>
</file>