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297"/>
        <w:gridCol w:w="152"/>
      </w:tblGrid>
      <w:tr>
        <w:trPr>
          <w:trHeight w:val="550" w:hRule="atLeast"/>
        </w:trPr>
        <w:tc>
          <w:tcPr>
            <w:tcW w:w="10828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PSİKOLOJİ BÖLÜMÜ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18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 52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rgısız Farkındalık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Önkoşul </w:t>
            </w:r>
          </w:p>
        </w:tc>
        <w:tc>
          <w:tcPr>
            <w:tcW w:w="7588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53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yüze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588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 / Yüksek Lisans /1. Yıl / Bahar Dönemi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Şükrü Uğuz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55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rtesi 09:30-12:30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698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 ders sayesinde öğrenciler farkındalık ilkelerini öğrenecek, kendi aracı uygulamalarını geliştirecek ve ilkeleri günlük hayata uygulayacaklar. Düşünceler, duygular ile ustaca çalışacak stratejileri öğrenirken, şu anki deneyimlerin zihin-beden farkındalığını arttırma kapasitelerini geliştirecekler. Farkındalık, fiziksel ve zihinsel sağlık için faydalı etkiler gösteren ve gelişmekte olan bilim alanındaki teori ve araştırmaları inceleyeceklerdir.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</w:t>
            </w:r>
          </w:p>
        </w:tc>
        <w:tc>
          <w:tcPr>
            <w:tcW w:w="291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Çıktısı</w:t>
            </w:r>
          </w:p>
        </w:tc>
        <w:tc>
          <w:tcPr>
            <w:tcW w:w="129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Çıktısı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Farkındalık araştırmalarını eleştirel olarak değerlendirebilecek ve sentezleyecek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Farkındalık  konusundaki birden fazla bakış açısını sözlü olarak raporlayabilecek ve tartışabilecek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  <w:tc>
          <w:tcPr>
            <w:tcW w:w="129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evinç, nezaket, eşitlik, şükran, şefkat ve kendi kendine şefkat gibi olumlu duyguları geliştirmek için teknikleri öğrenecek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, 6</w:t>
            </w:r>
          </w:p>
        </w:tc>
        <w:tc>
          <w:tcPr>
            <w:tcW w:w="129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ikkat, teori, uygulama ve dikkat araştırması ve bu bilginin bireysel uygulamada nasıl kullanılacağı hakkında daha fazla bilgi edinecek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8</w:t>
            </w:r>
          </w:p>
        </w:tc>
        <w:tc>
          <w:tcPr>
            <w:tcW w:w="129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Yaşamlarına uygulanabilecek birkaç farkındalık tekniğini öğrenecek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8</w:t>
            </w:r>
          </w:p>
        </w:tc>
        <w:tc>
          <w:tcPr>
            <w:tcW w:w="129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 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arkındalık tekniklerini öğrenmek ve uygulama becerilerini geliştirmek.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Farkındalığa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Gelişmekte olan farkındalık bil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Zihin-beden farkındalığı ve bağlant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yakta meditasyon, yürüyüş ve dikkatli hareke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üşüncelerle çalışm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sneklik ve travma sonrası büyü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uygularla çalışmak: farketmek ve işleme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ra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Olumlu duygular geliştirmek: eşitlik ve neş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Günlük yaşamda ve etkinliklerde farkındalı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ikkatli bağlantı ve ilet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Karar vermede dikka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eğişim, kayıp ve süreksizlikle başa çıkm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engeleme süresi ve önce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çık farkındalı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>
          <w:trHeight w:val="575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11111"/>
                <w:sz w:val="20"/>
                <w:szCs w:val="20"/>
              </w:rPr>
              <w:t>Neff, K. D., &amp; Dahm, K. A. (2015). Self-compassion: What it is, what it does, and how it relates to mindfulness. In Handbook of mindfulness and self-regulation (pp. 121-137). Springer, New York, NY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/30=4,53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 PERFORMANSI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Didot;Times New Roman" w:hAnsi="Didot;Times New Roman" w:eastAsia="ヒラギノ角ゴ Pro W3" w:cs="Didot;Times New Roman"/>
      <w:color w:val="000000"/>
      <w:sz w:val="18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0:00Z</dcterms:created>
  <dc:creator>30853879058</dc:creator>
  <dc:description/>
  <cp:keywords/>
  <dc:language>en-US</dc:language>
  <cp:lastModifiedBy>Aycan KOL</cp:lastModifiedBy>
  <cp:lastPrinted>2019-06-10T11:35:00Z</cp:lastPrinted>
  <dcterms:modified xsi:type="dcterms:W3CDTF">2019-10-16T09:47:00Z</dcterms:modified>
  <cp:revision>5</cp:revision>
  <dc:subject/>
  <dc:title>ÇAĞ UNIVERSITY</dc:title>
</cp:coreProperties>
</file>