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205"/>
        <w:gridCol w:w="498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SYAL BİLİMLER ENSTİTÜS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90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 Sözleşmeler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Temel Mesleki Der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Faruk ANDAÇ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21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zartes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30-12.3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rukandac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amacı öğrenciye bu dersin sonunda iş güvencesi ve işe iade davaları hakkında bilgi vermekt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olarak akademik çalışma yap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ukuki konuları inceleyip an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ukuki alanda bir inceleme yapıp, sun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,5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sözleşmelerinde bağımlılık unsurunun hizmete etkisi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kalet akdinin sona ermesi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er sözleşmelerinde eser sahibinin yükümlülükleri 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kaletsiz iş görmede iş görenin yükümlülükleri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 sözleşmelerinde eser yapımcısının yükümlülükleri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kalet akdinde vekalet verenin yükümlülükleri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ş sözleşmelerinde işçinin işten kaçınması halinde sorumluluğu 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sözleşmelerinde işverenin haklı nedenle fesih halleri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kalet akdinde vekilin yükümlülükleri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kalet sözleşmesinde vekilin sözleşmeden vazgeçme halleri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irli süreli iş sözleşmelerinde sözleşmenin sona erme halleri ve sonuçları 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şyeri devrinin iş sözleşmesine etkisi 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kalet akdinde vekilin hakları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kalet sözleşmesinde müvekkilin yükümlülükleri</w:t>
            </w:r>
          </w:p>
        </w:tc>
        <w:tc>
          <w:tcPr>
            <w:tcW w:w="248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 Sayılı Türk Borçlar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Öğrenci Sunumu, 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Materyal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ret Eren, Borçlar Özel Hükümler, 2019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%4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%6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2/ 30=7,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ukandac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7:00Z</dcterms:created>
  <dc:creator>30853879058</dc:creator>
  <dc:description/>
  <cp:keywords/>
  <dc:language>en-US</dc:language>
  <cp:lastModifiedBy>Murat BESEN</cp:lastModifiedBy>
  <dcterms:modified xsi:type="dcterms:W3CDTF">2019-10-10T13:38:00Z</dcterms:modified>
  <cp:revision>14</cp:revision>
  <dc:subject/>
  <dc:title>ÇAĞ UNIVERSITY</dc:title>
</cp:coreProperties>
</file>