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464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luslararası İlişkiler Projes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/ 4.Yıl /Bahar Dönemi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. Öğr. Üye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:30- 16:2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09:40- 12: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balkan@cag.edu.tr</w:t>
              </w:r>
            </w:hyperlink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 kendi araştırma ve analitik becerilerini geliştirme fırsatını öğrencilere kazandırmaktır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377" w:hRule="atLeast"/>
        </w:trPr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ilişkiler çalışmasına yönelik uygun analitik ve araştırma becerileri gösterebilmeli ve bağımsız araştırma yapmada eleştirel düşünme ve becerilerini geliştirebilmelid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amsal bilgilerin uygulamalı meselelere uygulay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şka biriyle fikirler ve deneyimlerini kendi yazdıkları tezle paylaşabilmeli ve eleştirel yaklaş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çalışmalarının sonuçlarını sözle anlatabildiği kadar yazıyla iletişimde bulunacak kadar bir yeti göste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 bilimsel temel hakkındaki bilgiyi analiz edebilmeli ve değerlendire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ık, analitik ve örgütlü bir yöntemde yaz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Dersin İçeriği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 belli bir konuda tez yazmak için gerekli olan veri toplama, araştırma soruları sorma ve tezi organize etme gibi konularla ilgilen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r öğrenci uluslararası politikayla ilgili bir konuda araştırma yapacak ve araştırmasını dönem sonunda sunacaktır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na Murray. 2006. (2.ed.). How tp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 araştırma konularına uygun kitap ve makalele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8180" cy="20180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lkan@cag.edu.tr" TargetMode="External"/><Relationship Id="rId3" Type="http://schemas.openxmlformats.org/officeDocument/2006/relationships/hyperlink" Target="http://www.yok.gov.tr/" TargetMode="External"/><Relationship Id="rId4" Type="http://schemas.openxmlformats.org/officeDocument/2006/relationships/hyperlink" Target="http://www.ldeo.columbia.edu/~martins/sen_sem/thesis_org.html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8:00Z</dcterms:created>
  <dc:creator>sevgi balkan</dc:creator>
  <dc:description/>
  <cp:keywords/>
  <dc:language>en-US</dc:language>
  <cp:lastModifiedBy>Windows Kullanıcısı</cp:lastModifiedBy>
  <dcterms:modified xsi:type="dcterms:W3CDTF">2021-03-12T11:20:00Z</dcterms:modified>
  <cp:revision>6</cp:revision>
  <dc:subject/>
  <dc:title>ÇAĞ ÜNİVERSİTESİ</dc:title>
</cp:coreProperties>
</file>