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HUKUK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218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uslararası Hukuk 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(4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 / 2.Yıl 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 Öğr. Üyesi Sami Doğru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Çar. ve Cu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0- 11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r. &amp; Cum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6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midogru@cag.edu.t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Amacı: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uslararası hukukun temel kurum ve kavramlarının öğrencilere öğretilmesi, belli başlı konularda öğrencinin temel bilgilere sahip olması ve bunları somut olaylara uygulayabilmesinin sağlanmasıdır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BE5F1" w:val="clear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uslararası hukuku  tanımla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&amp;3&amp;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un kaynaklarını listeleye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&amp;3&amp;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laşmalar ve diğer kaynakları açıklay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&amp;3&amp;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un kişilerini tanımlay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let ve devletin mekânsal alanlarını açıklay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z hukuku bağlamında deniz yetki alanlarını tanımlay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&amp;3&amp;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si ilişkileri bağlamında temel bilgileri bu bağlamda diplomatik temsilcilerin sahip oldukları ayrıcalık ve bağışıklıkları listeley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&amp;3&amp;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  <w:tab/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uslararası Uyuşmazlıkların Barışcı Çözüm Yollarını listeleyebil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&amp;3&amp;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</w:tcPr>
          <w:p>
            <w:pPr>
              <w:pStyle w:val="Basliklar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rsin İçeriği:</w:t>
            </w:r>
            <w:r>
              <w:rPr>
                <w:rFonts w:cs="Arial" w:ascii="Arial" w:hAnsi="Arial"/>
                <w:b w:val="false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16"/>
              </w:rPr>
              <w:t>Uluslararası hukuk kavramı ve tanımı, uluslararası hukukun kaynakları ve uluslararası hukukun kişileri, bu bağlamda devlet ve mekânsal kurallar ile deniz alanları,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16"/>
              </w:rPr>
              <w:t>diplomatik temsilciler ve konsoloslar, kuvvet kullanma ve silahlı çatışmalar hukuku, uyuşmazlıkların çözümü ve uluslararası yargı organları 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hd w:fill="DAEEF3" w:val="clear"/>
              <w:rPr>
                <w:rFonts w:ascii="Arial" w:hAnsi="Arial" w:cs="Arial"/>
                <w:b/>
                <w:b/>
                <w:color w:val="0F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1111"/>
                <w:sz w:val="20"/>
                <w:szCs w:val="20"/>
              </w:rPr>
              <w:t>Uluslararası Toplum ve Uluslararası Hukuk</w:t>
            </w:r>
          </w:p>
          <w:p>
            <w:pPr>
              <w:pStyle w:val="Normal"/>
              <w:shd w:fill="DAEEF3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F1111"/>
                <w:sz w:val="20"/>
                <w:szCs w:val="20"/>
              </w:rPr>
              <w:t>- Tanım ve Terim Sorunu</w:t>
              <w:br/>
              <w:t>- Uluslararası Hukuk, İç Hukuk ve AB Hukuku İlişkileri</w:t>
              <w:br/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Giriş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hd w:fill="DAEEF3" w:val="clear"/>
              <w:rPr>
                <w:rFonts w:ascii="Arial" w:hAnsi="Arial" w:cs="Arial"/>
                <w:b/>
                <w:b/>
                <w:color w:val="0F1111"/>
              </w:rPr>
            </w:pPr>
            <w:r>
              <w:rPr>
                <w:rFonts w:cs="Arial" w:ascii="Arial" w:hAnsi="Arial"/>
                <w:b/>
                <w:color w:val="0F1111"/>
              </w:rPr>
              <w:t>Uluslararası Hukuk Kurallarının Oluşt.</w:t>
            </w:r>
          </w:p>
          <w:p>
            <w:pPr>
              <w:pStyle w:val="NormalWeb"/>
              <w:shd w:fill="DAEEF3" w:val="clear"/>
              <w:spacing w:before="0" w:after="0"/>
              <w:rPr/>
            </w:pPr>
            <w:r>
              <w:rPr>
                <w:rFonts w:cs="Arial" w:ascii="Arial" w:hAnsi="Arial"/>
                <w:color w:val="0F1111"/>
                <w:sz w:val="20"/>
                <w:szCs w:val="20"/>
              </w:rPr>
              <w:t xml:space="preserve">- Uluslararası Hukukun Kaynakları </w:t>
            </w:r>
          </w:p>
          <w:p>
            <w:pPr>
              <w:pStyle w:val="Normal"/>
              <w:shd w:fill="DAEEF3" w:val="clear"/>
              <w:rPr>
                <w:rFonts w:ascii="Arial" w:hAnsi="Arial" w:cs="Arial"/>
                <w:color w:val="0F111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111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1111"/>
                <w:sz w:val="20"/>
                <w:szCs w:val="20"/>
              </w:rPr>
              <w:t>* Andlaşma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 &amp;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hd w:fill="DAEEF3" w:val="clear"/>
              <w:rPr>
                <w:rFonts w:ascii="Arial" w:hAnsi="Arial" w:cs="Arial"/>
                <w:b/>
                <w:b/>
                <w:color w:val="0F1111"/>
              </w:rPr>
            </w:pPr>
            <w:r>
              <w:rPr>
                <w:rFonts w:cs="Arial" w:ascii="Arial" w:hAnsi="Arial"/>
                <w:b/>
                <w:color w:val="0F1111"/>
              </w:rPr>
              <w:t>Uluslararası Hukuk Kurallarının Oluşt.</w:t>
            </w:r>
          </w:p>
          <w:p>
            <w:pPr>
              <w:pStyle w:val="NormalWeb"/>
              <w:shd w:fill="DAEEF3" w:val="clear"/>
              <w:spacing w:before="0" w:after="0"/>
              <w:rPr/>
            </w:pPr>
            <w:r>
              <w:rPr>
                <w:rFonts w:cs="Arial" w:ascii="Arial" w:hAnsi="Arial"/>
                <w:color w:val="0F1111"/>
                <w:sz w:val="20"/>
                <w:szCs w:val="20"/>
              </w:rPr>
              <w:t xml:space="preserve">- Uluslararası Hukukun Kaynaklar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F111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1111"/>
                <w:sz w:val="20"/>
                <w:szCs w:val="20"/>
              </w:rPr>
              <w:t>* Andlaşmala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hd w:fill="DAEEF3" w:val="clear"/>
              <w:rPr>
                <w:rFonts w:ascii="Arial" w:hAnsi="Arial" w:cs="Arial"/>
                <w:b/>
                <w:b/>
                <w:color w:val="0F1111"/>
              </w:rPr>
            </w:pPr>
            <w:r>
              <w:rPr>
                <w:rFonts w:cs="Arial" w:ascii="Arial" w:hAnsi="Arial"/>
                <w:b/>
                <w:color w:val="0F1111"/>
              </w:rPr>
              <w:t>Uluslararası Hukuk Kurallarının Oluşt.</w:t>
            </w:r>
          </w:p>
          <w:p>
            <w:pPr>
              <w:pStyle w:val="NormalWeb"/>
              <w:shd w:fill="DAEEF3" w:val="clear"/>
              <w:spacing w:before="0" w:after="0"/>
              <w:rPr/>
            </w:pPr>
            <w:r>
              <w:rPr>
                <w:rFonts w:cs="Arial" w:ascii="Arial" w:hAnsi="Arial"/>
                <w:color w:val="0F1111"/>
                <w:sz w:val="20"/>
                <w:szCs w:val="20"/>
              </w:rPr>
              <w:t xml:space="preserve">- Uluslararası Hukukun Kaynakları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F111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1111"/>
                <w:sz w:val="20"/>
                <w:szCs w:val="20"/>
              </w:rPr>
              <w:t>* Andlaşmala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"/>
              <w:shd w:fill="DBE5F1" w:val="clear"/>
              <w:rPr>
                <w:rFonts w:ascii="Arial" w:hAnsi="Arial" w:cs="Arial"/>
                <w:b/>
                <w:b/>
                <w:color w:val="0F1111"/>
              </w:rPr>
            </w:pPr>
            <w:r>
              <w:rPr>
                <w:rFonts w:cs="Arial" w:ascii="Arial" w:hAnsi="Arial"/>
                <w:b/>
                <w:color w:val="0F1111"/>
              </w:rPr>
              <w:t>Uluslararası Hukuk Kurallarının Oluşt.</w:t>
            </w:r>
          </w:p>
          <w:p>
            <w:pPr>
              <w:pStyle w:val="NormalWeb"/>
              <w:shd w:fill="DBE5F1" w:val="clear"/>
              <w:spacing w:before="0" w:after="0"/>
              <w:rPr/>
            </w:pPr>
            <w:r>
              <w:rPr>
                <w:rFonts w:cs="Arial" w:ascii="Arial" w:hAnsi="Arial"/>
                <w:color w:val="0F1111"/>
                <w:sz w:val="20"/>
                <w:szCs w:val="20"/>
              </w:rPr>
              <w:t xml:space="preserve">- Uluslararası Hukukun Kaynakları </w:t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F111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1111"/>
                <w:sz w:val="20"/>
                <w:szCs w:val="20"/>
              </w:rPr>
              <w:t>* Yapılageliş (Teamül veya Örf ve Adet ya da Gelenek Hukuku)</w:t>
              <w:br/>
              <w:t xml:space="preserve">  * Hukuk Genel İlkeleri</w:t>
              <w:br/>
              <w:t xml:space="preserve">  * Yardımcı Kaynaklar (Yargı Kararları ve Öğret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F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1111"/>
                <w:sz w:val="20"/>
                <w:szCs w:val="20"/>
              </w:rPr>
              <w:t>Uluslararası Hukukun Kişileri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F1111"/>
                <w:sz w:val="20"/>
                <w:szCs w:val="20"/>
              </w:rPr>
              <w:t>- Devletler</w:t>
              <w:br/>
              <w:t xml:space="preserve">  * Öğeleri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F111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111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1111"/>
                <w:sz w:val="20"/>
                <w:szCs w:val="20"/>
              </w:rPr>
              <w:t>* Yetkisi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F111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1111"/>
                <w:sz w:val="20"/>
                <w:szCs w:val="20"/>
              </w:rPr>
              <w:t>* Tü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F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1111"/>
                <w:sz w:val="20"/>
                <w:szCs w:val="20"/>
              </w:rPr>
              <w:t>Uluslararası Hukukun Mekânsal Kuralları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F1111"/>
                <w:sz w:val="20"/>
                <w:szCs w:val="20"/>
              </w:rPr>
              <w:t>- Kara Ülkesine İlişkin Uluslararası Hukuk Kuralları</w:t>
              <w:br/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F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1111"/>
                <w:sz w:val="20"/>
                <w:szCs w:val="20"/>
              </w:rPr>
              <w:t>Uluslararası Hukukun Mekânsal Kuralları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F1111"/>
                <w:sz w:val="20"/>
                <w:szCs w:val="20"/>
              </w:rPr>
              <w:t>- Uluslararası Deniz Hukuku</w:t>
              <w:br/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F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1111"/>
                <w:sz w:val="20"/>
                <w:szCs w:val="20"/>
              </w:rPr>
              <w:t>Uluslararası Hukukun Mekânsal Kural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F1111"/>
                <w:sz w:val="20"/>
                <w:szCs w:val="20"/>
              </w:rPr>
              <w:t>- Uluslararası Deniz Hukuku</w:t>
              <w:br/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F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1111"/>
                <w:sz w:val="20"/>
                <w:szCs w:val="20"/>
              </w:rPr>
              <w:t>Uluslararası Hukukun Mekânsal Kuralları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F1111"/>
                <w:sz w:val="20"/>
                <w:szCs w:val="20"/>
              </w:rPr>
              <w:t>- Uluslararası Hava Hukuku</w:t>
              <w:br/>
              <w:t>- Uzay Hukuku</w:t>
              <w:br/>
              <w:t>- Çevrenin Uluslararası Düzeyde Korun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F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1111"/>
                <w:sz w:val="20"/>
                <w:szCs w:val="20"/>
              </w:rPr>
              <w:t>Uluslararası Hukuk Düzeninde Yeral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F1111"/>
                <w:sz w:val="20"/>
                <w:szCs w:val="20"/>
              </w:rPr>
              <w:t>- Uluslararası Hukukta Tanıma</w:t>
              <w:br/>
              <w:t>- Devletlerin Ardıl Olması (Halefiyeti)</w:t>
              <w:br/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F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1111"/>
                <w:sz w:val="20"/>
                <w:szCs w:val="20"/>
              </w:rPr>
              <w:t>Uluslararası İlişkilerin ve Faaliyetlerin Yürütülmesi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F1111"/>
                <w:sz w:val="20"/>
                <w:szCs w:val="20"/>
              </w:rPr>
            </w:pPr>
            <w:r>
              <w:rPr>
                <w:rFonts w:cs="Arial" w:ascii="Arial" w:hAnsi="Arial"/>
                <w:color w:val="0F1111"/>
                <w:sz w:val="20"/>
                <w:szCs w:val="20"/>
              </w:rPr>
              <w:t>- Devletlerin Uluslararası İlişkileri ve Faaliyetleri</w:t>
              <w:br/>
              <w:t>- Diplomasi İlişkileri</w:t>
              <w:br/>
              <w:t>- Konsolosluk İlişkileri ve Faaliyetleri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F111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F1111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F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1111"/>
                <w:sz w:val="20"/>
                <w:szCs w:val="20"/>
              </w:rPr>
              <w:t>Uluslararası Hukuka Uyulmasının Sağlanması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F1111"/>
                <w:sz w:val="20"/>
                <w:szCs w:val="20"/>
              </w:rPr>
            </w:pPr>
            <w:r>
              <w:rPr>
                <w:rFonts w:cs="Arial" w:ascii="Arial" w:hAnsi="Arial"/>
                <w:color w:val="0F1111"/>
                <w:sz w:val="20"/>
                <w:szCs w:val="20"/>
              </w:rPr>
              <w:t>- Uluslararası Sorumluluk</w:t>
              <w:br/>
              <w:t>- Uluslararası Önlemler ve Zorlama Yolları</w:t>
              <w:br/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F111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F1111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BE5F1" w:val="clear"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F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1111"/>
                <w:sz w:val="20"/>
                <w:szCs w:val="20"/>
              </w:rPr>
              <w:t>Uyuşmazlıkların Çözüm Yolları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F1111"/>
                <w:sz w:val="20"/>
                <w:szCs w:val="20"/>
              </w:rPr>
            </w:pPr>
            <w:r>
              <w:rPr>
                <w:rFonts w:cs="Arial" w:ascii="Arial" w:hAnsi="Arial"/>
                <w:color w:val="0F1111"/>
                <w:sz w:val="20"/>
                <w:szCs w:val="20"/>
              </w:rPr>
              <w:t>- Geleneksel Çözüm Yolları</w:t>
              <w:br/>
              <w:t>- Uluslararası Örgütler ve İşbirliği Örgütlenmeleri Çerçevesinde Çözüm Yolları ve BM Örneği</w:t>
              <w:br/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F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1111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Uluslararası Hukuk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üseyin Pazarcı ve Erdem Denk, Turhan Kitabevi, Güncellenmiş 23. Bası, Ankara 2024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un.org/en/law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imo.or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Üyesi Ders Not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Heading1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US"/>
              </w:rPr>
              <w:t xml:space="preserve">Uluslararası Hukuk Temel Ders Kitabı,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en-US"/>
              </w:rPr>
              <w:t>Yücel Acer ve İbrahim Kaya, Seçkin Yayınevi, 14. Baskı, Ankara 202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 dersin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unumlarının Kopyasını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Öğrenci Otomasyon Sisteminden indirebilirsiniz.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üçük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pla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82/30= 6.0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Basliklar">
    <w:name w:val="Basliklar"/>
    <w:basedOn w:val="Normal"/>
    <w:qFormat/>
    <w:pPr>
      <w:keepNext w:val="true"/>
      <w:spacing w:before="240" w:after="120"/>
    </w:pPr>
    <w:rPr>
      <w:rFonts w:ascii="Verdana" w:hAnsi="Verdana" w:cs="Verdana"/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idogru@cag.edu.tr" TargetMode="External"/><Relationship Id="rId3" Type="http://schemas.openxmlformats.org/officeDocument/2006/relationships/hyperlink" Target="http://www.un.org/en/law/" TargetMode="External"/><Relationship Id="rId4" Type="http://schemas.openxmlformats.org/officeDocument/2006/relationships/hyperlink" Target="http://www.imo.org/" TargetMode="External"/><Relationship Id="rId5" Type="http://schemas.openxmlformats.org/officeDocument/2006/relationships/hyperlink" Target="http://www.cag.edu.tr/download/slayts.r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0:00Z</dcterms:created>
  <dc:creator>30853879058</dc:creator>
  <dc:description/>
  <cp:keywords/>
  <dc:language>en-US</dc:language>
  <cp:lastModifiedBy>Sami DOGRU</cp:lastModifiedBy>
  <dcterms:modified xsi:type="dcterms:W3CDTF">2025-02-06T10:47:00Z</dcterms:modified>
  <cp:revision>18</cp:revision>
  <dc:subject/>
  <dc:title>ÇAĞ UNIVERSITY</dc:title>
</cp:coreProperties>
</file>