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93"/>
        <w:gridCol w:w="602"/>
        <w:gridCol w:w="180"/>
        <w:gridCol w:w="370"/>
        <w:gridCol w:w="945"/>
        <w:gridCol w:w="205"/>
        <w:gridCol w:w="675"/>
        <w:gridCol w:w="145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0"/>
                <w:szCs w:val="20"/>
              </w:rPr>
              <w:t>Meslek Yüksek Okulu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0"/>
                <w:szCs w:val="20"/>
              </w:rPr>
              <w:t>İş Sağlığı ve Güvenliği Programı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G108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k Hastalıkları ve İşçi Sağlığ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82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ürkçe  </w:t>
            </w:r>
          </w:p>
        </w:tc>
        <w:tc>
          <w:tcPr>
            <w:tcW w:w="22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Girinti"/>
                <w:rFonts w:cs="Tahoma" w:ascii="Tahoma" w:hAnsi="Tahoma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runlu/ Ön Lisans/ 1.Yıl/ Bahar Dönemi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m Üyeleri</w:t>
            </w:r>
          </w:p>
        </w:tc>
        <w:tc>
          <w:tcPr>
            <w:tcW w:w="29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438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977" w:type="dxa"/>
            <w:gridSpan w:val="6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Öğr.Gör. Hilal EKİM</w:t>
            </w:r>
          </w:p>
        </w:tc>
        <w:tc>
          <w:tcPr>
            <w:tcW w:w="1438" w:type="dxa"/>
            <w:gridSpan w:val="5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  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ilalekim@cag.edu.tr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Amacı</w:t>
            </w:r>
          </w:p>
        </w:tc>
        <w:tc>
          <w:tcPr>
            <w:tcW w:w="8892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İş sağlığının ve meslek hastalıklarının boyutlarının anlatılmas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90" w:after="90"/>
              <w:ind w:right="360" w:hanging="0"/>
              <w:textAlignment w:val="baseline"/>
              <w:rPr>
                <w:rFonts w:ascii="Calibri" w:hAnsi="Calibri" w:cs="Calibri"/>
                <w:b/>
                <w:b/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lı çalışma kültürü kazanaca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90" w:after="90"/>
              <w:ind w:right="360" w:hanging="0"/>
              <w:textAlignment w:val="baseline"/>
              <w:rPr>
                <w:rFonts w:ascii="Calibri" w:hAnsi="Calibri" w:cs="Calibri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k hastalıklarına neden olan riskleri tanıyaca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2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90" w:after="90"/>
              <w:ind w:right="360" w:hanging="0"/>
              <w:textAlignment w:val="baseline"/>
              <w:rPr>
                <w:rFonts w:ascii="Calibri" w:hAnsi="Calibri" w:cs="Calibri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talık risklerine karşı alınacak tedbirler ve uygulanmasını öğrenecek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2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90" w:after="90"/>
              <w:ind w:right="360" w:hanging="0"/>
              <w:textAlignment w:val="baseline"/>
              <w:rPr>
                <w:rFonts w:ascii="Calibri" w:hAnsi="Calibri" w:cs="Calibri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sal prosedürleri öğrenecekler</w:t>
            </w:r>
            <w:r>
              <w:rPr/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Meslek hastalıklarına yol açan risk faktörleri. Hastalık risklerine karşı alınacak tedbirler ve uygulamalar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Ders İzlencesinin İncelenmesi/Tan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Y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bCs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Meslek Hastalıklarına 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bCs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Meslek Hastalıkları Etmen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bCs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İşle İlgili Hastalık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bCs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Mesleki Solunum Sistemi Hastalık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bCs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Mesleki Kalp-Damar Sistemi Hastalık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bCs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Sunum,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Mesleki Cilt Hastalıkları ve Mesleki Kanser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b/>
                <w:b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/>
                <w:sz w:val="22"/>
                <w:szCs w:val="22"/>
              </w:rPr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b/>
                <w:b/>
                <w:sz w:val="22"/>
                <w:szCs w:val="22"/>
              </w:rPr>
            </w:pPr>
            <w:r>
              <w:rPr>
                <w:rFonts w:eastAsia="Thomo;Times New Roman" w:cs="Thomo;Times New Roman" w:ascii="Thomo;Times New Roman" w:hAnsi="Thomo;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homo;Times New Roman" w:ascii="Thomo;Times New Roman" w:hAnsi="Thomo;Times New Roman"/>
                <w:b/>
                <w:sz w:val="22"/>
                <w:szCs w:val="22"/>
              </w:rPr>
              <w:t>Tüm Doküman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/>
                <w:bCs/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b/>
                <w:b/>
                <w:color w:val="555555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 xml:space="preserve">Mesleki Sinir Sistemi Hastalıklar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m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b/>
                <w:b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bCs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Mesleki Genitoüriner Sistem Hastalık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bCs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bCs/>
                <w:color w:val="555555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Mesleki Kas-İskelet Siste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Mesleki Bulaşıcı Hastalık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 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Mesleki İşitme Kayıp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 1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bCs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Sunum,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İş Yerinde Uygulanan Resmî Tıbbi Muayene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 1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Meslek Hastalıklarıyla İlgili Mevzua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 1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m,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b/>
                <w:b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/>
                <w:sz w:val="22"/>
                <w:szCs w:val="22"/>
              </w:rPr>
              <w:t>Fin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b/>
                <w:b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/>
                <w:sz w:val="22"/>
                <w:szCs w:val="22"/>
              </w:rPr>
              <w:t>Tüm Doküman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homo;Times New Roman" w:hAnsi="Thomo;Times New Roman" w:cs="Thomo;Times New Roman"/>
                <w:b/>
                <w:b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/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k Hastalıkları Atatürk Üniversitesi Açık Öğretim Fakültesi Yayınlar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.C.Kalkınma Bakanlığı On Birinci Kalkınma Planı (2019-2023) İş Sağlığı Ve Güvenliği Çalışma Grubu Raporu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notları ve sunum slayt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num, slayt  ve yazılı dokümanlar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ıs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802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=180/30=6</w:t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hom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Fontmono">
    <w:name w:val="font-mo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9:00Z</dcterms:created>
  <dc:creator>30853879058</dc:creator>
  <dc:description/>
  <cp:keywords/>
  <dc:language>en-US</dc:language>
  <cp:lastModifiedBy>Hilal EKIM</cp:lastModifiedBy>
  <dcterms:modified xsi:type="dcterms:W3CDTF">2025-02-13T11:59:00Z</dcterms:modified>
  <cp:revision>6</cp:revision>
  <dc:subject/>
  <dc:title>ÇAĞ UNIVERSITY</dc:title>
</cp:coreProperties>
</file>