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İş Sağlığı ve Güvenliğ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G1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ve İşçi Sağlığ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1.Yıl/ Bahar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ğr.Gör.Ayşe TAZEGÜL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yseercan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ş sağlığının ve meslek hastalıklarının boyutlarının anlatılmas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çalışma kültürü kazan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na neden olan riskleri tanıy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lık risklerine karşı alınacak tedbirler ve uygulanmasını öğrenecek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sal prosedürleri öğrenecekler</w:t>
            </w:r>
            <w:r>
              <w:rPr/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slek hastalıklarına yol açan risk faktörleri. Hastalık risklerine karşı alınacak tedbirler ve uygulama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Etmen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le İlgili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i Solunum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i Kalp-Damar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i Cilt Hastalıkları ve Mesleki Kans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i Sinir Sistemi Hastalıkları ve Mesleki Genitoüriner Sistem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sleki Kas-İskelet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sleki Bulaşıcı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i İşitme Kay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ş Yerinde Uygulanan Resmî Tıbbi Muayen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K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yla İlgili Mevzu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rs Anlatımı ve Slayt sunumu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Atatürk Üniversitesi Açık Öğretim Fakültesi Yayınlar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Kalkınma Bakanlığı On Birinci Kalkınma Planı (2019-2023) İş Sağlığı Ve Güvenliği Çalışma Grubu Raporu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9:00Z</dcterms:created>
  <dc:creator>30853879058</dc:creator>
  <dc:description/>
  <cp:keywords/>
  <dc:language>en-US</dc:language>
  <cp:lastModifiedBy>Özlem Kültür</cp:lastModifiedBy>
  <dcterms:modified xsi:type="dcterms:W3CDTF">2023-03-17T13:02:00Z</dcterms:modified>
  <cp:revision>5</cp:revision>
  <dc:subject/>
  <dc:title>ÇAĞ UNIVERSITY</dc:title>
</cp:coreProperties>
</file>