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MAHKEME VE BÜRO HİZMETLER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25-14.5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36:00Z</dcterms:modified>
  <cp:revision>16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