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DE 35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 Türk Edebiyatı I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3.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ç. Dr. Belde Aka Kiyağ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: 13.20-15.4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: 11.00-12.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yüzyıl Eski Türk Edebiyatının özelliklerini, temsilcilerini ve eserlerini örnek metinlerden yola çıkarak tanıtmak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n edebiyatının 14. yüzyılda Azeri ve Anadolu sahasında</w:t>
            </w:r>
          </w:p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ıl gelişme gösterdiği konusunda fikir yürüt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C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C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yüzyılda yazılmış manzum ve mensur eserleri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 edebil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ind w:left="540" w:hanging="50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 yüzyılın Azeri ve Anadolu sahası Divan şairlerini</w:t>
            </w:r>
          </w:p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C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C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yüzyıla genel bakış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s.156-158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yüzyılda Harezm’de Edebiyat – Rabgûzî, Kerderli Mahmud, İslam, Kutb, Harezmî; Memluk Sahası- Kuman Sah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158- 16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4. yüzyıl Azeri sahası Türk Edebiyatı- Nesîmî </w:t>
            </w:r>
            <w:r>
              <w:rPr>
                <w:rFonts w:cs="Arial" w:ascii="Arial" w:hAnsi="Arial"/>
                <w:sz w:val="20"/>
                <w:szCs w:val="20"/>
              </w:rPr>
              <w:t>hayatı, edebî kişiliği ve eserlerinden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metinlerin incelen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166-17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yüzyıl Anadolu sahası Türk edebiyatı- Şeyyad Hamza’nın hayatı, edebî kişiliği ve seçilen örnek metinlerin incelen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: s. 175- 1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cı K.: “Şeyyad Hamza Hakkında Yeni Bilgiler” ve “Şeyyad Hamza’nın İki Yeni Gazeli Dolayısıyla” makalelerinin okunm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 Fakih hayatı, edebî kişiliği ve eserlerinden örnek metinlerin incelen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: s. 178- 1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rdımcı K: “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 xml:space="preserve">Anadolu Türk Yazınının Başlangıç Döneminde Bir Yazar ve Çarh-nâme’nin Tarihlendirilmesi Üzerine”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alelesinin okunm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ülşehrî’nın hayatı, edebî kişiliği ve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lerinden örnek metinlerin incelen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s.181-185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Âşık Paşa edebî kişiliği ve eserler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185-19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a Dehhânî’nin hayatı, edebî kişiliği ve eserlerinden örnek metinlerin inc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190-1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cı K: “Anadolu’da Klasik Türk Şiirinin Başlangıcı” ve “Dehhânî’nin Şiirleri” makalesinin okunm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î’nin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yatı, edebî kişiliği ve eserlerinden örnek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in inc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193-1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dı Burhaneddin’in hayatı, edebî kişiliği ve eserlerinden örnek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in inc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199- 2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ca Mes‘ud ve Eflâkî’nin hayatı,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î kişiliği ve eserler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s.203- 207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yüzyıl Osmanlı Sahası Mesnevi yazarları ve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207- 21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yüzyıl Osmanlı Sahası Mensur eserler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218- 22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hmet Atilla Şentürk ve Ahmet Kartal (2019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 Tari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İstanbul: Dergâh Yayın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veren öğretim üyesinden ulaşılabilir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Akar, Metin. (1986) “Şeyyad Hamza Hakkında Yeni  Bilgiler” </w:t>
            </w:r>
            <w:r>
              <w:rPr>
                <w:rFonts w:cs="Arial" w:ascii="Arial" w:hAnsi="Arial"/>
                <w:bCs/>
                <w:i/>
                <w:spacing w:val="-13"/>
                <w:kern w:val="2"/>
                <w:sz w:val="20"/>
                <w:szCs w:val="20"/>
              </w:rPr>
              <w:t>Türklük Araştırmaları Dergisi</w:t>
            </w: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 S.2: 1-1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İlaydın, Hikmet (1974) “Anadolu’da Klasik Türk Şiirinin Başlangıcı” Türk Dili  C. XXX, S. 277, s. 765-77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İlaydın, Hikmet (1978). “Dehhânî’nin Şiirleri” Ömer Asım Aksoy Armağanı, Ankara.. s.137-176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en, Mustafa ve diğer. (2002) Eski Türk Edebiyatı El Kitabı. Ankara: Grafiker Ya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kender Pala(2009). Ansiklopedik Divan Şiiri Sözlüğü. İstanbul: Kapı Yay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82" w:hanging="0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>Mazıoğlu, Hasibe (1982). “Türk Edebiyatı, Eski” Türk Ansiklopedisi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9" w:hanging="0"/>
              <w:rPr/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Tezcan, Semih. (1994).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“Anadolu Türk Yazınının Başlangıç Döneminde Bir Yazar ve Çarh-nâme’nin Tarihlendirilmesi Üzerine”. Ankara: Türk Dilleri Araştırmaları Dergisi S.4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vuz, Kemal ve diğer. (201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IV-XV. Yüzyıllar Türk Edebiya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adolu Üni: Açıköğretim Fakültesi Yay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=16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0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65pt;height:158.9pt" filled="f" o:ole="">
                  <v:imagedata r:id="rId4" o:title=""/>
                </v:shape>
                <o:OLEObject Type="Embed" ProgID="Excel.Sheet.12" ShapeID="ole_rId3" DrawAspect="Content" ObjectID="_1718403913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6:00Z</dcterms:created>
  <dc:creator>30853879058</dc:creator>
  <dc:description/>
  <cp:keywords/>
  <dc:language>en-US</dc:language>
  <cp:lastModifiedBy>Belde AKA</cp:lastModifiedBy>
  <cp:lastPrinted>2014-09-12T16:21:00Z</cp:lastPrinted>
  <dcterms:modified xsi:type="dcterms:W3CDTF">2024-09-26T07:26:00Z</dcterms:modified>
  <cp:revision>19</cp:revision>
  <dc:subject/>
  <dc:title>ÇAĞ UNIVERSITY</dc:title>
</cp:coreProperties>
</file>