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84"/>
        <w:gridCol w:w="693"/>
        <w:gridCol w:w="21"/>
        <w:gridCol w:w="135"/>
        <w:gridCol w:w="560"/>
        <w:gridCol w:w="180"/>
        <w:gridCol w:w="370"/>
        <w:gridCol w:w="945"/>
        <w:gridCol w:w="205"/>
        <w:gridCol w:w="460"/>
        <w:gridCol w:w="10"/>
        <w:gridCol w:w="350"/>
        <w:gridCol w:w="353"/>
        <w:gridCol w:w="185"/>
        <w:gridCol w:w="732"/>
        <w:gridCol w:w="23"/>
        <w:gridCol w:w="792"/>
        <w:gridCol w:w="255"/>
        <w:gridCol w:w="362"/>
        <w:gridCol w:w="728"/>
        <w:gridCol w:w="162"/>
        <w:gridCol w:w="729"/>
        <w:gridCol w:w="1449"/>
      </w:tblGrid>
      <w:tr>
        <w:trPr>
          <w:trHeight w:val="550" w:hRule="atLeast"/>
        </w:trPr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 xml:space="preserve">ÇAĞ ÜNİVERSİTESİ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>Fen Edebiyat Fakültesi, Türk Dili ve Edebiyatı Bölümü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du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Adı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edisi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DE 357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ki Türk Edebiyatı III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3-0)3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nkoşul Dersler</w:t>
            </w:r>
          </w:p>
        </w:tc>
        <w:tc>
          <w:tcPr>
            <w:tcW w:w="774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ok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ersin Dili</w:t>
            </w:r>
          </w:p>
        </w:tc>
        <w:tc>
          <w:tcPr>
            <w:tcW w:w="16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ürkçe  </w:t>
            </w:r>
          </w:p>
        </w:tc>
        <w:tc>
          <w:tcPr>
            <w:tcW w:w="2435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irinti"/>
                <w:rFonts w:cs="Arial" w:ascii="Arial" w:hAnsi="Arial"/>
                <w:b/>
                <w:bCs/>
                <w:sz w:val="20"/>
                <w:szCs w:val="20"/>
              </w:rPr>
              <w:t xml:space="preserve">Ders İşleme Tarzı </w:t>
            </w:r>
          </w:p>
        </w:tc>
        <w:tc>
          <w:tcPr>
            <w:tcW w:w="3685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üz Yüze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Türü /Düzeyi</w:t>
            </w:r>
          </w:p>
        </w:tc>
        <w:tc>
          <w:tcPr>
            <w:tcW w:w="774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runlu/ Lisans/ 3.Yıl/ Güz Dönemi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tim Üyeleri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vanı &amp; Adı Soyadı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Saati</w:t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örüşme Saatleri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etişim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Koordinatörü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Doç. Dr. Belde Aka Kiyağa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şembe: 13.20-15.40</w:t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center" w:pos="9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ı: 11.00-12.20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eldeaka@cag.edu.tr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Amacı</w:t>
            </w:r>
          </w:p>
        </w:tc>
        <w:tc>
          <w:tcPr>
            <w:tcW w:w="885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 yüzyıl Eski Türk Edebiyatının özelliklerini, temsilcilerini ve eserlerini örnek metinlerden yola çıkarak tanıtmak.</w:t>
            </w:r>
          </w:p>
        </w:tc>
      </w:tr>
      <w:tr>
        <w:trPr/>
        <w:tc>
          <w:tcPr>
            <w:tcW w:w="1281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Öğrenme Çıktıları</w:t>
            </w:r>
          </w:p>
        </w:tc>
        <w:tc>
          <w:tcPr>
            <w:tcW w:w="693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CFEC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vMerge w:val="restart"/>
            <w:tcBorders>
              <w:top w:val="single" w:sz="8" w:space="0" w:color="78C0D4"/>
              <w:bottom w:val="single" w:sz="8" w:space="0" w:color="78C0D4"/>
            </w:tcBorders>
            <w:shd w:fill="CFEC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i başarıyla tamamlayan bir öğrenci;</w:t>
            </w:r>
          </w:p>
        </w:tc>
        <w:tc>
          <w:tcPr>
            <w:tcW w:w="3068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4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işkiler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CFEC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CFEC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. Çıktıları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t Katkı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CFEC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CFECF1" w:val="clear"/>
          </w:tcPr>
          <w:p>
            <w:pPr>
              <w:pStyle w:val="Normal"/>
              <w:ind w:left="540" w:hanging="503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ivan edebiyatının 14. yüzyılda Azeri ve Anadolu sahasında</w:t>
            </w:r>
          </w:p>
          <w:p>
            <w:pPr>
              <w:pStyle w:val="Normal"/>
              <w:ind w:left="540" w:hanging="50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sıl gelişme gösterdiği konusunda fikir yürütebilir. 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CFEC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CFEC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,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CFEC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ind w:left="540" w:hanging="50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 yüzyılda yazılmış manzum ve mensur eserlerin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aliz edebilir.  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8,13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,5,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CFEC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CFECF1" w:val="clear"/>
          </w:tcPr>
          <w:p>
            <w:pPr>
              <w:pStyle w:val="Normal"/>
              <w:ind w:left="540" w:hanging="503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4. yüzyılın Azeri ve Anadolu sahası Divan şairlerini</w:t>
            </w:r>
          </w:p>
          <w:p>
            <w:pPr>
              <w:pStyle w:val="Normal"/>
              <w:ind w:left="540" w:hanging="50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ıyabilir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CFEC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CFEC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,4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İçeriği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İçerikleri:( Haftalık Ders Planı)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fta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nu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zırlık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nme Aktiviteleri ve Öğretim Metotları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. yüzyıla genel bakış </w:t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rs Kitabı s.156-158 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latım 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 yüzyılda Harezm’de Edebiyat – Rabgûzî, Kerderli Mahmud, İslam, Kutb, Harezmî; Memluk Sahası- Kuman Sahası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s.158- 166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14. yüzyıl Azeri sahası Türk Edebiyatı- Nesîmî </w:t>
            </w:r>
            <w:r>
              <w:rPr>
                <w:rFonts w:cs="Arial" w:ascii="Arial" w:hAnsi="Arial"/>
                <w:sz w:val="20"/>
                <w:szCs w:val="20"/>
              </w:rPr>
              <w:t>hayatı, edebî kişiliği ve eserlerinden</w:t>
            </w:r>
          </w:p>
          <w:p>
            <w:pPr>
              <w:pStyle w:val="Normal"/>
              <w:ind w:left="540" w:hanging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rnek metinlerin incelenmes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s.166-173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 / Uygula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 yüzyıl Anadolu sahası Türk edebiyatı- Şeyyad Hamza’nın hayatı, edebî kişiliği ve seçilen örnek metinlerin incelenmes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: s. 175- 17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rdımcı K.: “Şeyyad Hamza Hakkında Yeni Bilgiler” ve “Şeyyad Hamza’nın İki Yeni Gazeli Dolayısıyla” makalelerinin okunması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 / Uygula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hmed Fakih hayatı, edebî kişiliği ve eserlerinden örnek metinlerin incelenmes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rs kitabı: s. 178- 18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ardımcı K: “</w:t>
            </w:r>
            <w:r>
              <w:rPr>
                <w:rFonts w:cs="Arial" w:ascii="Arial" w:hAnsi="Arial"/>
                <w:bCs/>
                <w:kern w:val="2"/>
                <w:sz w:val="18"/>
                <w:szCs w:val="18"/>
              </w:rPr>
              <w:t xml:space="preserve">Anadolu Türk Yazınının Başlangıç Döneminde Bir Yazar ve Çarh-nâme’nin Tarihlendirilmesi Üzerine”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kalelesinin okunması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 / Uygula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Gülşehrî’nın hayatı, edebî kişiliği ve</w:t>
            </w:r>
          </w:p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erlerinden örnek metinlerin incelenmes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rs Kitabı s.181-185 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 /Uygula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Âşık Paşa edebî kişiliği ve eserleri.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s. 185-190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 /Uygula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ca Dehhânî’nin hayatı, edebî kişiliği ve eserlerinden örnek metinlerin incelenmesi.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s. 190-19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rdımcı K: “Anadolu’da Klasik Türk Şiirinin Başlangıcı” ve “Dehhânî’nin Şiirleri” makalesinin okunması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 / Uygula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hmedî’nin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hayatı, edebî kişiliği ve eserlerinden örnek</w:t>
            </w:r>
          </w:p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inlerin incelenmesi.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s. 193-19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 / Uygula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adı Burhaneddin’in hayatı, edebî kişiliği ve eserlerinden örnek</w:t>
            </w:r>
          </w:p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inlerin incelenmesi.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s. 199- 2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 / Uygula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ca Mes‘ud ve Eflâkî’nin hayatı,</w:t>
            </w:r>
          </w:p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ebî kişiliği ve eserleri.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rs Kitabı s.203- 207 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 /Uygula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 yüzyıl Osmanlı Sahası Mesnevi yazarları ve eserler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s. 207- 218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. yüzyıl Osmanlı Sahası Mensur eserleri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s. 218- 224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l tekrar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YNAKLAR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hmet Atilla Şentürk ve Ahmet Kartal (2019).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Eski Türk Edebiyatı Tarih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 İstanbul: Dergâh Yayınları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Notları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i veren öğretim üyesinden ulaşılabilir.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nerilen Kaynaklar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pacing w:val="-13"/>
                <w:kern w:val="2"/>
                <w:sz w:val="20"/>
                <w:szCs w:val="20"/>
              </w:rPr>
              <w:t xml:space="preserve">Akar, Metin. (1986) “Şeyyad Hamza Hakkında Yeni  Bilgiler” </w:t>
            </w:r>
            <w:r>
              <w:rPr>
                <w:rFonts w:cs="Arial" w:ascii="Arial" w:hAnsi="Arial"/>
                <w:bCs/>
                <w:i/>
                <w:spacing w:val="-13"/>
                <w:kern w:val="2"/>
                <w:sz w:val="20"/>
                <w:szCs w:val="20"/>
              </w:rPr>
              <w:t>Türklük Araştırmaları Dergisi</w:t>
            </w:r>
            <w:r>
              <w:rPr>
                <w:rFonts w:cs="Arial" w:ascii="Arial" w:hAnsi="Arial"/>
                <w:bCs/>
                <w:spacing w:val="-13"/>
                <w:kern w:val="2"/>
                <w:sz w:val="20"/>
                <w:szCs w:val="20"/>
              </w:rPr>
              <w:t xml:space="preserve"> S.2: 1-14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pacing w:val="-13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3"/>
                <w:kern w:val="2"/>
                <w:sz w:val="20"/>
                <w:szCs w:val="20"/>
              </w:rPr>
              <w:t xml:space="preserve">İlaydın, Hikmet (1974) “Anadolu’da Klasik Türk Şiirinin Başlangıcı” Türk Dili  C. XXX, S. 277, s. 765-774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pacing w:val="-13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3"/>
                <w:kern w:val="2"/>
                <w:sz w:val="20"/>
                <w:szCs w:val="20"/>
              </w:rPr>
              <w:t xml:space="preserve">İlaydın, Hikmet (1978). “Dehhânî’nin Şiirleri” Ömer Asım Aksoy Armağanı, Ankara.. s.137-176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pacing w:val="-13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İsen, Mustafa ve diğer. (2002) Eski Türk Edebiyatı El Kitabı. Ankara: Grafiker Yay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İskender Pala(2009). Ansiklopedik Divan Şiiri Sözlüğü. İstanbul: Kapı Yay. 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82" w:hanging="0"/>
              <w:jc w:val="both"/>
              <w:rPr>
                <w:rFonts w:ascii="Arial" w:hAnsi="Arial" w:cs="Arial"/>
                <w:bCs/>
                <w:spacing w:val="-13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3"/>
                <w:kern w:val="2"/>
                <w:sz w:val="20"/>
                <w:szCs w:val="20"/>
              </w:rPr>
              <w:t>Mazıoğlu, Hasibe (1982). “Türk Edebiyatı, Eski” Türk Ansiklopedisi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79" w:hanging="0"/>
              <w:rPr/>
            </w:pPr>
            <w:r>
              <w:rPr>
                <w:rFonts w:cs="Arial" w:ascii="Arial" w:hAnsi="Arial"/>
                <w:bCs/>
                <w:spacing w:val="-13"/>
                <w:kern w:val="2"/>
                <w:sz w:val="20"/>
                <w:szCs w:val="20"/>
              </w:rPr>
              <w:t xml:space="preserve">Tezcan, Semih. (1994). </w:t>
            </w: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 xml:space="preserve">“Anadolu Türk Yazınının Başlangıç Döneminde Bir Yazar ve Çarh-nâme’nin Tarihlendirilmesi Üzerine”. Ankara: Türk Dilleri Araştırmaları Dergisi S.4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Yavuz, Kemal ve diğer. (2011).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XIV-XV. Yüzyıllar Türk Edebiyatı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Anadolu Üni: Açıköğretim Fakültesi Yay. 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yal Paylaşımı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m, slayt, Cd, film ve yazılı dokümanlar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LÇME ve DEĞERLENDİRME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kinlikler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kı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tlar 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 Sınav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Yıl İçinin Başarıya Oranı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Finalin Başarıya Oranı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 TABLOSU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çerik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at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Süresi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ınıf Dışı Ders Çalışma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 Sınav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 Sınavı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8802" w:type="dxa"/>
            <w:gridSpan w:val="2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 Kredisi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6</w:t>
            </w:r>
          </w:p>
        </w:tc>
      </w:tr>
      <w:tr>
        <w:trPr/>
        <w:tc>
          <w:tcPr>
            <w:tcW w:w="8802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=166/30</w:t>
            </w:r>
          </w:p>
        </w:tc>
      </w:tr>
      <w:tr>
        <w:trPr/>
        <w:tc>
          <w:tcPr>
            <w:tcW w:w="8802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ÇMİŞ DÖNEM BAŞARILARI</w:t>
            </w:r>
          </w:p>
        </w:tc>
      </w:tr>
      <w:tr>
        <w:trPr/>
        <w:tc>
          <w:tcPr>
            <w:tcW w:w="10980" w:type="dxa"/>
            <w:gridSpan w:val="24"/>
            <w:tcBorders>
              <w:top w:val="double" w:sz="6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object w:dxaOrig="5121" w:dyaOrig="307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36.65pt;height:158.9pt" filled="f" o:ole="">
                  <v:imagedata r:id="rId4" o:title=""/>
                </v:shape>
                <o:OLEObject Type="Embed" ProgID="Excel.Sheet.12" ShapeID="ole_rId3" DrawAspect="Content" ObjectID="_591766357" r:id="rId3"/>
              </w:object>
            </w:r>
            <w:r>
              <w:rPr>
                <w:lang w:val="en-US" w:eastAsia="en-US"/>
              </w:rPr>
              <w:object w:dxaOrig="5121" w:dyaOrig="3072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36.65pt;height:158.9pt" filled="f" o:ole="">
                  <v:imagedata r:id="rId6" o:title=""/>
                </v:shape>
                <o:OLEObject Type="Embed" ProgID="Excel.Sheet.12" ShapeID="ole_rId5" DrawAspect="Content" ObjectID="_1486686225" r:id="rId5"/>
              </w:objec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color w:val="0000FF"/>
      <w:sz w:val="20"/>
      <w:szCs w:val="20"/>
    </w:rPr>
  </w:style>
  <w:style w:type="character" w:styleId="WW8Num2z1">
    <w:name w:val="WW8Num2z1"/>
    <w:qFormat/>
    <w:rPr>
      <w:b/>
      <w:color w:val="0000FF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rFonts w:ascii="Arial" w:hAnsi="Arial" w:cs="Arial"/>
      <w:b/>
      <w:color w:val="0000FF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FF"/>
      <w:sz w:val="28"/>
      <w:szCs w:val="28"/>
    </w:rPr>
  </w:style>
  <w:style w:type="character" w:styleId="WW8Num8z1">
    <w:name w:val="WW8Num8z1"/>
    <w:qFormat/>
    <w:rPr>
      <w:b/>
      <w:color w:val="0000FF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FF"/>
      <w:sz w:val="28"/>
      <w:szCs w:val="28"/>
    </w:rPr>
  </w:style>
  <w:style w:type="character" w:styleId="WW8Num11z0">
    <w:name w:val="WW8Num11z0"/>
    <w:qFormat/>
    <w:rPr>
      <w:b/>
      <w:color w:val="0000FF"/>
      <w:sz w:val="28"/>
      <w:szCs w:val="28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b/>
      <w:color w:val="0000FF"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Girinti">
    <w:name w:val="girinti"/>
    <w:basedOn w:val="VarsaylanParagrafYazTipi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c">
    <w:name w:val="bc"/>
    <w:basedOn w:val="VarsaylanParagrafYazTipi"/>
    <w:qFormat/>
    <w:rPr/>
  </w:style>
  <w:style w:type="character" w:styleId="Vshid2">
    <w:name w:val="vshid2"/>
    <w:qFormat/>
    <w:rPr>
      <w:vanish/>
    </w:rPr>
  </w:style>
  <w:style w:type="character" w:styleId="Stdnobr">
    <w:name w:val="std nobr"/>
    <w:basedOn w:val="VarsaylanParagrafYazTipi"/>
    <w:qFormat/>
    <w:rPr/>
  </w:style>
  <w:style w:type="character" w:styleId="Gl3">
    <w:name w:val="gl3"/>
    <w:basedOn w:val="VarsaylanParagrafYazTipi"/>
    <w:qFormat/>
    <w:rPr/>
  </w:style>
  <w:style w:type="character" w:styleId="St1">
    <w:name w:val="st1"/>
    <w:basedOn w:val="VarsaylanParagrafYazTip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Longtext">
    <w:name w:val="long_text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ldeaka@cag.edu.tr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png"/><Relationship Id="rId5" Type="http://schemas.openxmlformats.org/officeDocument/2006/relationships/package" Target="embeddings/oleObject2.xlsx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2:26:00Z</dcterms:created>
  <dc:creator>30853879058</dc:creator>
  <dc:description/>
  <cp:keywords/>
  <dc:language>en-US</dc:language>
  <cp:lastModifiedBy>Belde AKA</cp:lastModifiedBy>
  <cp:lastPrinted>2014-09-12T16:21:00Z</cp:lastPrinted>
  <dcterms:modified xsi:type="dcterms:W3CDTF">2025-02-12T12:23:00Z</dcterms:modified>
  <cp:revision>21</cp:revision>
  <dc:subject/>
  <dc:title>ÇAĞ UNIVERSITY</dc:title>
</cp:coreProperties>
</file>